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8055"/>
      </w:tblGrid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УТВЕРЖДАЮ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Заведующая</w:t>
            </w:r>
            <w:r>
              <w:rPr>
                <w:rFonts w:cs="Arial" w:ascii="Arial" w:hAnsi="Arial"/>
                <w:sz w:val="16"/>
                <w:szCs w:val="16"/>
              </w:rPr>
              <w:t xml:space="preserve">  МДОУ Детский Сад « Теремок»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ихайлова Т.Ю.</w:t>
            </w:r>
          </w:p>
          <w:p>
            <w:pPr>
              <w:pStyle w:val="Normal"/>
              <w:ind w:left="3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«_____» __________    2010 г.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55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54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ГРАММА ПРОИЗВОДСТВЕННОГО КОНТРОЛ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за соблюдением санитарных правил и выполнением  санитарно-противоэпидемически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(профилактических) мероприятий на пищеблоке МДОУ ДЕТСКИЙ САД « ТЕРЕМОК».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olor w:val="000000"/>
          <w:spacing w:val="-1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1"/>
          <w:sz w:val="18"/>
          <w:szCs w:val="18"/>
        </w:rPr>
      </w:pP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Gautami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</w:t>
      </w:r>
      <w:r>
        <w:rPr>
          <w:rFonts w:cs="Gautami"/>
          <w:color w:val="000000"/>
          <w:spacing w:val="-4"/>
        </w:rPr>
        <w:t>Наименование предприятия, юридический адрес: Муниципальное Дошкольное Образовательное Учреждение Детский Сад « Теремок»</w:t>
      </w:r>
    </w:p>
    <w:p>
      <w:pPr>
        <w:pStyle w:val="Normal"/>
        <w:shd w:fill="FFFFFF" w:val="clear"/>
        <w:rPr>
          <w:rFonts w:cs="Gautami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  </w:t>
      </w:r>
      <w:r>
        <w:rPr>
          <w:rFonts w:cs="Gautami"/>
          <w:color w:val="000000"/>
          <w:spacing w:val="-4"/>
        </w:rPr>
        <w:t>658187, Алтайский край, Чарышский район, с. Малый Бащелак, ул. Заводская-1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Gautami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</w:t>
      </w:r>
      <w:r>
        <w:rPr>
          <w:rFonts w:cs="Gautami"/>
          <w:color w:val="000000"/>
          <w:spacing w:val="-4"/>
        </w:rPr>
        <w:t>Фактическое место размещения предприятия:    658187, Алтайский край, Чарышский район, с. Малый Бащелак, ул. Заводская-1</w:t>
      </w:r>
    </w:p>
    <w:p>
      <w:pPr>
        <w:pStyle w:val="Normal"/>
        <w:rPr>
          <w:rFonts w:cs="Gautami"/>
        </w:rPr>
      </w:pPr>
      <w:r>
        <w:rPr>
          <w:rFonts w:cs="Times New Roman"/>
          <w:color w:val="000000"/>
          <w:spacing w:val="-4"/>
        </w:rPr>
        <w:t xml:space="preserve">  </w:t>
      </w:r>
    </w:p>
    <w:p>
      <w:pPr>
        <w:pStyle w:val="Normal"/>
        <w:rPr>
          <w:rFonts w:cs="Gautami"/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4"/>
        </w:rPr>
        <w:t xml:space="preserve">  </w:t>
      </w:r>
      <w:r>
        <w:rPr>
          <w:rFonts w:cs="Gautami"/>
          <w:color w:val="000000"/>
          <w:spacing w:val="-4"/>
        </w:rPr>
        <w:t xml:space="preserve">Телефон </w:t>
      </w:r>
      <w:r>
        <w:rPr>
          <w:rFonts w:cs="Gautami"/>
          <w:color w:val="000000"/>
          <w:spacing w:val="-4"/>
          <w:sz w:val="22"/>
          <w:szCs w:val="22"/>
        </w:rPr>
        <w:t>: 83857426383</w:t>
      </w:r>
    </w:p>
    <w:p>
      <w:pPr>
        <w:pStyle w:val="Normal"/>
        <w:rPr>
          <w:rFonts w:cs="Gautami"/>
          <w:color w:val="000000"/>
          <w:spacing w:val="-4"/>
          <w:sz w:val="18"/>
          <w:szCs w:val="18"/>
        </w:rPr>
      </w:pPr>
      <w:r>
        <w:rPr>
          <w:rFonts w:cs="Gautami"/>
          <w:color w:val="000000"/>
          <w:spacing w:val="-4"/>
          <w:sz w:val="18"/>
          <w:szCs w:val="18"/>
        </w:rPr>
      </w:r>
    </w:p>
    <w:p>
      <w:pPr>
        <w:pStyle w:val="Normal"/>
        <w:ind w:left="6120" w:hanging="576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                                                                                                      </w:t>
      </w:r>
      <w:r>
        <w:rPr>
          <w:rFonts w:cs="Gautami"/>
          <w:color w:val="000000"/>
          <w:spacing w:val="-4"/>
        </w:rPr>
        <w:t>ВНИМАНИЕ! Индивидуальные предприниматели и юридические лица в                                                                                                       соответствии с осуществляемой ими деятельностью обязаны: осуществлять производственный контроль за соблюдением санитарных  правил и проведением санитарно-противоэпидемических мероприятий при  выполнении работ и оказании услуг, а так же при производстве, транспортировке, хранении и реализации продукции (ФЗ №52 от30.03.99 г. ст.11)</w:t>
      </w:r>
    </w:p>
    <w:p>
      <w:pPr>
        <w:pStyle w:val="Normal"/>
        <w:ind w:left="6120" w:hanging="5760"/>
        <w:jc w:val="both"/>
        <w:rPr>
          <w:b/>
          <w:b/>
          <w:bCs/>
          <w:sz w:val="32"/>
          <w:u w:val="single"/>
        </w:rPr>
      </w:pPr>
      <w:r>
        <w:rPr>
          <w:rFonts w:cs="Times New Roman"/>
          <w:color w:val="000000"/>
          <w:spacing w:val="-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ндивидуальные предприниматели и юридические лица обязаны:</w:t>
      </w:r>
    </w:p>
    <w:p>
      <w:pPr>
        <w:pStyle w:val="TextBody"/>
        <w:numPr>
          <w:ilvl w:val="0"/>
          <w:numId w:val="8"/>
        </w:numPr>
        <w:rPr/>
      </w:pPr>
      <w:r>
        <w:rPr/>
        <w:t>В соответствии  с осуществляемой  деятельностью: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40" w:hanging="360"/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>Выполнять требования санитарного законодательства, постановлений, предписаний и санитарно-эпидемиологических заключений должностных лиц, осуществляющих государственный санитарно-эпидемиологический надзор;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40" w:hanging="360"/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>Обеспечивать безопасность для здоровья человека:  оказываемых услуг, продукции производственно-технического назначения, пищевых продуктов и товаров для  личных и бытовых нужд при их производстве, транспортировке, хранении, реализации населению;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40" w:hanging="360"/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>Своевременно информировать учреждения государственной санитарно-эпидемиологической службы  РФ об аварийных ситуациях, остановках производства, о нарушениях технологических процессов, создающих угрозу  санитарно-эпидемиологическому благополучию населен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</w:r>
    </w:p>
    <w:p>
      <w:pPr>
        <w:pStyle w:val="Normal"/>
        <w:rPr/>
      </w:pPr>
      <w:r>
        <w:rPr>
          <w:rFonts w:cs="Times New Roman"/>
          <w:color w:val="000000"/>
          <w:spacing w:val="-4"/>
        </w:rPr>
        <w:t xml:space="preserve">    </w:t>
      </w:r>
      <w:r>
        <w:rPr>
          <w:rFonts w:cs="Gautami"/>
          <w:color w:val="000000"/>
          <w:spacing w:val="-4"/>
        </w:rPr>
        <w:t xml:space="preserve">(Выписка из </w:t>
      </w:r>
      <w:r>
        <w:rPr/>
        <w:t xml:space="preserve">ст.11 </w:t>
      </w:r>
      <w:r>
        <w:rPr>
          <w:rFonts w:cs="Gautami"/>
          <w:color w:val="000000"/>
          <w:spacing w:val="-4"/>
        </w:rPr>
        <w:t>ФЗ №52 от30.03.99 г. «О санитарно-эпидемиологическом благополучии населения»)</w:t>
      </w:r>
    </w:p>
    <w:p>
      <w:pPr>
        <w:pStyle w:val="Normal"/>
        <w:ind w:left="360" w:hanging="0"/>
        <w:rPr>
          <w:rFonts w:cs="Gautami"/>
          <w:color w:val="000000"/>
          <w:spacing w:val="-4"/>
        </w:rPr>
      </w:pPr>
      <w:r>
        <w:rPr>
          <w:rFonts w:cs="Gautami"/>
          <w:color w:val="000000"/>
          <w:spacing w:val="-4"/>
        </w:rPr>
      </w:r>
    </w:p>
    <w:p>
      <w:pPr>
        <w:pStyle w:val="Normal"/>
        <w:rPr>
          <w:rFonts w:cs="Gautami"/>
          <w:b/>
          <w:b/>
          <w:bCs/>
          <w:i/>
          <w:i/>
          <w:iCs/>
          <w:color w:val="000000"/>
          <w:spacing w:val="-4"/>
          <w:sz w:val="28"/>
        </w:rPr>
      </w:pPr>
      <w:r>
        <w:rPr>
          <w:rFonts w:cs="Gautami"/>
          <w:b/>
          <w:bCs/>
          <w:i/>
          <w:iCs/>
          <w:color w:val="000000"/>
          <w:spacing w:val="-4"/>
          <w:sz w:val="28"/>
        </w:rPr>
        <w:t>2. При выявлении нарушений санитарных правил на объекте производственного контроля:</w:t>
      </w:r>
    </w:p>
    <w:p>
      <w:pPr>
        <w:pStyle w:val="Normal"/>
        <w:rPr>
          <w:rFonts w:cs="Gautami"/>
          <w:b/>
          <w:b/>
          <w:bCs/>
          <w:i/>
          <w:i/>
          <w:iCs/>
          <w:color w:val="000000"/>
          <w:spacing w:val="-4"/>
          <w:sz w:val="28"/>
        </w:rPr>
      </w:pPr>
      <w:r>
        <w:rPr>
          <w:rFonts w:cs="Gautami"/>
          <w:b/>
          <w:bCs/>
          <w:i/>
          <w:iCs/>
          <w:color w:val="000000"/>
          <w:spacing w:val="-4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1440" w:hanging="360"/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>Прекратить использование в производстве сырья, материалов, не соответствующих установленным требованиям и не обеспечивающих выпуск продукции безопасной для человека;</w:t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1440" w:hanging="360"/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 xml:space="preserve">Информировать Управление Роспотребнадзора по Алтайскому краю о мерах, принятых по устранению  нарушений санитарных правил; </w:t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1440" w:hanging="360"/>
        <w:rPr/>
      </w:pPr>
      <w:r>
        <w:rPr>
          <w:rFonts w:cs="Gautami"/>
          <w:i/>
          <w:iCs/>
          <w:color w:val="000000"/>
          <w:spacing w:val="-4"/>
        </w:rPr>
        <w:t xml:space="preserve">При  изменении   вида деятельности, технологии производства, других существенных изменениях  деятельности,  юридическое лицо, индивидуальный предприниматель  </w:t>
      </w:r>
      <w:r>
        <w:rPr>
          <w:rFonts w:cs="Gautami"/>
          <w:b/>
          <w:i/>
          <w:iCs/>
          <w:color w:val="000000"/>
          <w:spacing w:val="-4"/>
        </w:rPr>
        <w:t>обязаны  внести необходимые изменения, дополнения в программу.</w:t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1440" w:hanging="360"/>
        <w:rPr>
          <w:rFonts w:cs="Gautami"/>
          <w:b/>
          <w:b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 xml:space="preserve">Мероприятия по проведению производственного контроля осуществляются индивидуальными предпринимателями и юридическими лицами. </w:t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1440" w:hanging="360"/>
        <w:rPr>
          <w:rFonts w:cs="Gautami"/>
          <w:b/>
          <w:b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>Приостановить  либо прекратить свою деятельность или работу отдельных цехов, участков, выполнение отдельных видов работ и оказание услуг;</w:t>
      </w:r>
    </w:p>
    <w:p>
      <w:pPr>
        <w:pStyle w:val="TextBodyIndent"/>
        <w:rPr>
          <w:rFonts w:cs="Gautami"/>
          <w:b w:val="false"/>
          <w:b w:val="false"/>
          <w:i/>
          <w:i/>
          <w:iCs/>
          <w:color w:val="000000"/>
          <w:spacing w:val="-4"/>
        </w:rPr>
      </w:pPr>
      <w:r>
        <w:rPr>
          <w:rFonts w:cs="Gautami"/>
          <w:b w:val="false"/>
          <w:i/>
          <w:iCs/>
          <w:color w:val="000000"/>
          <w:spacing w:val="-4"/>
        </w:rPr>
      </w:r>
    </w:p>
    <w:p>
      <w:pPr>
        <w:pStyle w:val="TextBodyIndent"/>
        <w:rPr/>
      </w:pPr>
      <w:r>
        <w:rPr/>
        <w:t>Юридические лица, индивидуальные предприниматели несут ответственность за своевременность организации, полноту и достоверность осуществляемого производственного контроля!!!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Gautami"/>
          <w:b w:val="false"/>
          <w:bCs/>
          <w:u w:val="none"/>
        </w:rPr>
        <w:t>(Выписка из СП 1.1.1058-01  «Организация и проведение производственного контроля за  соблюдением  санитарных правил и выполнением санитарно-противоэпидемических  (профилактических) мероприятий»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Раздел № 1:  Перечень официальных документов, соответствующих осуществляемой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СанПиН 2.4.1.2660-10 «Санитарно – 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numPr>
          <w:ilvl w:val="0"/>
          <w:numId w:val="3"/>
        </w:numPr>
        <w:rPr/>
      </w:pPr>
      <w:r>
        <w:rPr/>
        <w:t>СП 2.3.6 1079-01 «Санитарно-эпидемиологические требования к общественного питания, изготовлению и  оборотоспособности в них продовольственного сырья и пищевых  продуктов».</w:t>
      </w:r>
    </w:p>
    <w:p>
      <w:pPr>
        <w:pStyle w:val="Normal"/>
        <w:numPr>
          <w:ilvl w:val="0"/>
          <w:numId w:val="3"/>
        </w:numPr>
        <w:rPr/>
      </w:pPr>
      <w:r>
        <w:rPr/>
        <w:t>Сан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Методические указания по санитарно-бактериологическому контролю на предприятиях общественного питания и торговли пищевыми продуктами МУ № 2657-82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Методические указания по лабораторному контролю качества продукции общественного питания 1-40/3805 от 11.11.91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ФЗ № 52 от 30.03.99г. «О санитарно-эпидемиологическом  благополучии населения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ФЗ № 29 от 02.01.2000г. «О качестве и безопасности пищевых продуктов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мероприятий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«Инструкция по проведению обязательных предварительных при поступлении на работу и периодических медицинских осмотров», утв. Приказом № 555 от 29.09.89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иказ ЦГСЭН в Алтайском крае и комитета администрации края по Здравоохранению №333/316 от 09.10.03г. – по проведению плановых лабораторных исследований  на носительство инфекционных заболеваний.</w:t>
      </w:r>
    </w:p>
    <w:p>
      <w:pPr>
        <w:pStyle w:val="Normal"/>
        <w:ind w:left="426" w:hanging="0"/>
        <w:rPr/>
      </w:pPr>
      <w:r>
        <w:rPr/>
        <w:t>11.ГОСТ  50-763-95 « Общественное питание. Кулинарная продукция, реализуемая населению».</w:t>
      </w:r>
    </w:p>
    <w:p>
      <w:pPr>
        <w:pStyle w:val="Normal"/>
        <w:ind w:left="426" w:hanging="0"/>
        <w:rPr/>
      </w:pPr>
      <w:r>
        <w:rPr/>
        <w:t>12. 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ind w:left="426" w:hanging="0"/>
        <w:rPr/>
      </w:pPr>
      <w:r>
        <w:rPr/>
        <w:t>13. СП 3.5.3. 1129-02 «Санитарно-эпидемиологические требования к проведению дератизации»</w:t>
      </w:r>
    </w:p>
    <w:p>
      <w:pPr>
        <w:pStyle w:val="2"/>
        <w:tabs>
          <w:tab w:val="clear" w:pos="708"/>
          <w:tab w:val="left" w:pos="72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анПиН 3.2.1333-03 «Профилактика паразитарных болезней на территории РФ»</w:t>
      </w:r>
    </w:p>
    <w:p>
      <w:pPr>
        <w:pStyle w:val="Normal"/>
        <w:tabs>
          <w:tab w:val="clear" w:pos="708"/>
          <w:tab w:val="left" w:pos="10773" w:leader="none"/>
        </w:tabs>
        <w:ind w:left="426" w:right="153" w:hanging="0"/>
        <w:jc w:val="both"/>
        <w:rPr/>
      </w:pPr>
      <w:r>
        <w:rPr/>
        <w:t xml:space="preserve">15. </w:t>
      </w:r>
      <w:r>
        <w:rPr>
          <w:iCs/>
        </w:rPr>
        <w:t>СП 3.1.094-96 «Профилактика и борьба с заразными болезнями, общими для человека и животных. Иерсиниозы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№ 2: </w:t>
      </w:r>
      <w:r>
        <w:rPr/>
        <w:t>Приказ № 13   от 13.12.2010  о назначении  ответственного за организацию производственного контроля директора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i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29" w:leader="none"/>
        </w:tabs>
        <w:outlineLvl w:val="0"/>
        <w:rPr/>
      </w:pPr>
      <w:r>
        <w:rPr>
          <w:b/>
        </w:rPr>
        <w:tab/>
      </w:r>
      <w:r>
        <w:rPr/>
        <w:t>Михайлову Т.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</w:t>
      </w:r>
      <w:r>
        <w:rPr/>
        <w:t xml:space="preserve">здел № 3: Производственного контроля на предприятиях  общественного питания, в т.ч. за условиями труда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96"/>
        <w:gridCol w:w="1260"/>
        <w:gridCol w:w="1774"/>
        <w:gridCol w:w="2906"/>
        <w:gridCol w:w="2026"/>
        <w:gridCol w:w="193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ый матери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зц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-исполн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щ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показателей качества и безопасности сырья и компонен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- соответствие видов и наименований поступившей продукции маркировке на упаковке и товарно-сопроводительной документации;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- соответствие принадлежности продукции к партии, указанной в сопроводительной документации;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-  соответствие упаковки и маркировки товара требованиям действующего законодательства и нормативов (объем информации, наличие текста на русском языке и т.д.)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артия поступающих сырья и пищевых продук 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Технические регламенты на соответствующие виды продукции,</w:t>
            </w:r>
          </w:p>
          <w:p>
            <w:pPr>
              <w:pStyle w:val="Normal"/>
              <w:rPr/>
            </w:pPr>
            <w:r>
              <w:rPr/>
              <w:t xml:space="preserve">Федеральный закон </w:t>
            </w:r>
            <w:r>
              <w:rPr>
                <w:bCs/>
              </w:rPr>
              <w:t xml:space="preserve"> от 02.01.2000г. № 29 «О качестве и безопасности пищевых продуктов», </w:t>
            </w:r>
            <w:r>
              <w:rPr/>
              <w:t>ГОСТ Р 51074-2003, СанПиН 2.3.2.1078-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е</w:t>
            </w:r>
          </w:p>
        </w:tc>
      </w:tr>
      <w:tr>
        <w:trPr>
          <w:trHeight w:val="2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 xml:space="preserve">Контроль на этапе технологических процессов: процессы приготовления,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готов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Лабораторный и инстру ментальный контроль: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- на этапах технологического процесса (овоскопирование яйца, контроль качества фритюрных жиров)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Готовой продукции:</w:t>
            </w:r>
          </w:p>
          <w:p>
            <w:pPr>
              <w:pStyle w:val="Normal"/>
              <w:rPr/>
            </w:pPr>
            <w:r>
              <w:rPr/>
              <w:t>- органолептические показатели</w:t>
            </w:r>
          </w:p>
          <w:p>
            <w:pPr>
              <w:pStyle w:val="Normal"/>
              <w:rPr/>
            </w:pPr>
            <w:r>
              <w:rPr/>
              <w:t xml:space="preserve">Температурно-влажностный режим хранения пищевых продуктов: температура в охлаждаемых камерах, хранилищах, </w:t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каждый вид блюд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СП 2.3.6.1079-0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СанПиН 2.3.2.1078-0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 xml:space="preserve">нормативная и техничес кая документация </w:t>
            </w:r>
          </w:p>
          <w:p>
            <w:pPr>
              <w:pStyle w:val="Normal"/>
              <w:rPr/>
            </w:pPr>
            <w:r>
              <w:rPr/>
              <w:t>ГОСТ Р 50763-95 «Кулинарная продукция, реализуемая насел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2.4.548-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исследования смывов на наличие санитарно – показательной микрофлоры БГК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№ 2657-82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вентарь в овощехранилищах  и складах хранения овощей, цех обработки овощ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180" w:right="153" w:hanging="0"/>
              <w:jc w:val="both"/>
              <w:rPr>
                <w:iCs/>
              </w:rPr>
            </w:pPr>
            <w:r>
              <w:rPr>
                <w:iCs/>
              </w:rPr>
              <w:t xml:space="preserve">СП 3.1.094-9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инвентарь, тара, руки, спецодежда персонала, сырые пищевые продукты (рыба, мясо, зелень)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3.2.1333-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ческие исследования проб готовых блюд на соответствие требованиям санитарного законода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4.1.2660-10 «Санитарно – эпидемиологические требования к устройству, содержанию и организации режима работы в дошкольных организациях», </w:t>
            </w:r>
          </w:p>
          <w:p>
            <w:pPr>
              <w:pStyle w:val="Normal"/>
              <w:rPr/>
            </w:pPr>
            <w:r>
              <w:rPr/>
              <w:t xml:space="preserve">СанПин 2.3.2.1078-01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и блю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раза в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4.1.2660-10 «Санитарно – эпидемиологические требования к устройству, содержанию и организации режима работы в дошкольных организациях», </w:t>
            </w:r>
          </w:p>
          <w:p>
            <w:pPr>
              <w:pStyle w:val="Normal"/>
              <w:rPr/>
            </w:pPr>
            <w:r>
              <w:rPr/>
              <w:t xml:space="preserve">СанПин 2.3.2.1078-01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блю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тепловой обрабо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3.2.1078-01, ГОСТ Р 50763-95 «Кулинарная продукция реализуемая населению, МУ 122-5/72-91.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итьевой воды на соответствие требованиям санитарных норм, правил и гигиенических нормативов по химическим и микробиологическим показателям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бы (1 проба по химическим показателям, 1 проба на микробиологические показател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1.4.1074-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З «Центр гигиены и эпидемиологии в Алтайском крае»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Примечание: в случае выявления неудовлетворительных показателей смывов, продуктов, воды и условиям труда исследования проводятся повтор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</w:t>
      </w:r>
      <w:r>
        <w:rPr/>
        <w:t>аздел № 4: Перечень химических веществ, физических факторов, представляющих потенциальную  опасность для человека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60"/>
        <w:gridCol w:w="28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редного фак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 по приказу МЗ №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интетически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 и его соед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ца, техни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Раздел № 4а: Перечень должностей работников, подлежащих медосмотрам и гигиеническому обучению.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55"/>
        <w:gridCol w:w="1813"/>
        <w:gridCol w:w="2678"/>
        <w:gridCol w:w="78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ка, мойщи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/>
        <w:t>Обеспечить обследования персонала предприятия на бактериальные носительство 2 раза в год. Основание приказ  КЦГСЭН/КЗО №333/316 09.10.03г. –    13       челов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№ 5: Перечень работ и услуг, оказываемых населению:  услуги общественного пит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ссортимент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№ 6: Перечень форм учения и отчетности, связанных с осуществлением производственного контроля:</w:t>
      </w:r>
    </w:p>
    <w:p>
      <w:pPr>
        <w:pStyle w:val="Normal"/>
        <w:numPr>
          <w:ilvl w:val="0"/>
          <w:numId w:val="10"/>
        </w:numPr>
        <w:rPr/>
      </w:pPr>
      <w:r>
        <w:rPr/>
        <w:t>Протокол санитарно-микробиологического исследования продукта;</w:t>
      </w:r>
    </w:p>
    <w:p>
      <w:pPr>
        <w:pStyle w:val="Normal"/>
        <w:numPr>
          <w:ilvl w:val="0"/>
          <w:numId w:val="1"/>
        </w:numPr>
        <w:rPr/>
      </w:pPr>
      <w:r>
        <w:rPr/>
        <w:t>Протокол санитарно-химического исследования продукта;</w:t>
      </w:r>
    </w:p>
    <w:p>
      <w:pPr>
        <w:pStyle w:val="Normal"/>
        <w:numPr>
          <w:ilvl w:val="0"/>
          <w:numId w:val="1"/>
        </w:numPr>
        <w:rPr/>
      </w:pPr>
      <w:r>
        <w:rPr/>
        <w:t>Протокол санитарно- микробиологического исследования смыв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регистрации протоколов исследований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Собственного автотранспорта  по перевозке продуктов предприятие не имеет, транспортировка продуктов осуществляется транспортом поставщ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№ 7: </w:t>
      </w:r>
      <w:r>
        <w:rPr/>
        <w:t>Перечень возможных аварийных ситуаций, подлежащих обязательному информированию населения, органов самоуправления, Управление  Роспотребнадзора по Алтайскому краю:</w:t>
      </w:r>
    </w:p>
    <w:p>
      <w:pPr>
        <w:pStyle w:val="Normal"/>
        <w:numPr>
          <w:ilvl w:val="0"/>
          <w:numId w:val="11"/>
        </w:numPr>
        <w:rPr/>
      </w:pPr>
      <w:r>
        <w:rPr/>
        <w:t>Отсутствие электроснабжения с выводом из строя технологического и холодильного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водоснабжения;</w:t>
      </w:r>
    </w:p>
    <w:p>
      <w:pPr>
        <w:pStyle w:val="Normal"/>
        <w:numPr>
          <w:ilvl w:val="0"/>
          <w:numId w:val="2"/>
        </w:numPr>
        <w:rPr/>
      </w:pPr>
      <w:r>
        <w:rPr/>
        <w:t>Аварии на канализационных сетях с выходом сточных вод в производственные и складские поме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№ 8:</w:t>
      </w:r>
      <w:r>
        <w:rPr/>
        <w:t xml:space="preserve"> Ответственный за визуальный контроль по выполнению санитарно-противоэпидемических (профилактических) мероприятий, за соблюдением санитарных правил, за разработку и реализацию мер, направленных на устранение выявленных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ую программу соста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ДОУ ДЕТСКИЙ САД « ТЕРЕМОК»                                                                                    Т.Ю.Михай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color w:val="000000"/>
      <w:spacing w:val="-4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31:00Z</dcterms:created>
  <dc:creator>User</dc:creator>
  <dc:description/>
  <cp:keywords/>
  <dc:language>en-US</dc:language>
  <cp:lastModifiedBy>1</cp:lastModifiedBy>
  <cp:lastPrinted>2011-01-14T01:14:00Z</cp:lastPrinted>
  <dcterms:modified xsi:type="dcterms:W3CDTF">2011-12-09T10:16:00Z</dcterms:modified>
  <cp:revision>11</cp:revision>
  <dc:subject/>
  <dc:title>                                      «УТВЕРЖДАЮ»</dc:title>
</cp:coreProperties>
</file>