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720" w:leader="none"/>
          <w:tab w:val="left" w:pos="87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«ТЕРЕМОК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ён</w:t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едагогическом совеет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ab/>
        <w:t>№__4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ab/>
        <w:t>От    10 сентября 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- 2014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С. Малый Бащелак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ая справк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лное наименование на русском языке:  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«Теремок»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кращенное наименование на русском языке:  </w:t>
      </w:r>
      <w:r>
        <w:rPr>
          <w:rFonts w:cs="Times New Roman" w:ascii="Times New Roman" w:hAnsi="Times New Roman"/>
          <w:sz w:val="32"/>
          <w:szCs w:val="32"/>
        </w:rPr>
        <w:t>МБДОУ детский сад "Теремок"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в дальнейшем именуемое ДОУ). 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У создает условия для реализации гарантированного гражданам Российской Федерации (далее по тексту РФ) права на получение общедоступного и бесплатного дошкольного образования.      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ДОУ основывается на принципах демократии, гуманизма, общедоступности, приоритета общечеловеческих ценностей, жизни и здоровья человека, свободного развития личности, воспитания гражданственности, трудолюбия, любви к окружающей природе, Родине, семье; общедоступности и светского характера образования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. Место нахождения ДОУ:</w:t>
      </w:r>
    </w:p>
    <w:p>
      <w:pPr>
        <w:pStyle w:val="Normal"/>
        <w:spacing w:lineRule="atLeast" w:line="20"/>
        <w:rPr>
          <w:bCs/>
          <w:sz w:val="32"/>
          <w:szCs w:val="32"/>
        </w:rPr>
      </w:pPr>
      <w:r>
        <w:rPr>
          <w:bCs/>
          <w:sz w:val="32"/>
          <w:szCs w:val="32"/>
        </w:rPr>
        <w:t>ЮРИДИЧЕСКИЙ АДРЕС: 658187, Алтайский край, Чарышский район,</w:t>
      </w:r>
    </w:p>
    <w:p>
      <w:pPr>
        <w:pStyle w:val="Normal"/>
        <w:spacing w:lineRule="atLeast" w:line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. Малый Бащелак, улица Заводская, 1. </w:t>
      </w:r>
    </w:p>
    <w:p>
      <w:pPr>
        <w:pStyle w:val="Normal"/>
        <w:spacing w:lineRule="atLeast" w:line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АКТИЧЕСКИЙ АДРЕС: 658187, Алтайский край, Чарышский район, </w:t>
      </w:r>
    </w:p>
    <w:p>
      <w:pPr>
        <w:pStyle w:val="Normal"/>
        <w:spacing w:lineRule="atLeast" w:line="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. Малый Бащелак, улица Заводская, 1.  </w:t>
      </w:r>
    </w:p>
    <w:p>
      <w:pPr>
        <w:pStyle w:val="Normal"/>
        <w:spacing w:lineRule="atLeast" w:line="20"/>
        <w:rPr/>
      </w:pPr>
      <w:r>
        <w:rPr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.3.  В своей деятельности ДОУ руководствуется Конституцией РФ, Законом РФ  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Об образовании», Типовым положением о дошкольном образовательном учреждении, другими Федеральными законами, издаваемыми в  соответствии с ними, иными нормативными правовыми актами РФ (указы и  распоряжения Президента РФ, постановления и  распоряжения Правительства РФ, иные нормативные правовые акты  федеральных органов исполнительной власти), законами и иными нормативными правовыми актами Алтайского края, приказами и распоряжениями органов управления образованием всех уровней,   уставом муниципального бюджетного  образовательного учреждения </w:t>
      </w:r>
    </w:p>
    <w:p>
      <w:pPr>
        <w:pStyle w:val="Normal"/>
        <w:spacing w:lineRule="atLeast" w:line="20"/>
        <w:rPr/>
      </w:pPr>
      <w:r>
        <w:rPr>
          <w:color w:val="000000"/>
          <w:sz w:val="32"/>
          <w:szCs w:val="32"/>
        </w:rPr>
        <w:t>Детского сада "Теремок " и локальными правовыми актами ДОУ.  </w:t>
      </w:r>
    </w:p>
    <w:p>
      <w:pPr>
        <w:pStyle w:val="Normal"/>
        <w:spacing w:lineRule="atLeast" w:line="20"/>
        <w:rPr/>
      </w:pPr>
      <w:r>
        <w:rPr>
          <w:sz w:val="32"/>
          <w:szCs w:val="32"/>
        </w:rPr>
        <w:t>Организационно – правовая форма ДОУ – муниципальное бюджетное дошкольное  образовательное учреждение.</w:t>
      </w:r>
      <w:r>
        <w:rPr>
          <w:color w:val="000000"/>
          <w:sz w:val="32"/>
          <w:szCs w:val="32"/>
        </w:rPr>
        <w:t xml:space="preserve">  Право на ведение образовательной деятельности и получение льгот, установленных законодательством РФ, возникают у  ДОУ с моментавыдачи ему лицензии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sz w:val="32"/>
          <w:szCs w:val="32"/>
        </w:rPr>
        <w:t>Лицензия на осуществление образовательной деятельности действует бессрочно.  Документ, подтверждающий наличие лицензии, имеет приложение, являющееся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тъемлемой частью.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4. ДОУ обеспечивает воспитание, обучение и развитие, а также присмотр, уход и оздоровление детей в возрасте от  2 месяцев до 7 лет.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5. ДОУ является юридическим лицом, имеет самостоятельный баланс, лицевой счет в территориальном органе Федерального казначейства, обладает обособленным имуществом. 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У отвечает по всем обязательствам всеми находящимися в его распоряжении денежными средствами. При недостаточности денежных средств субсидиарную ответственность по обязательствам ДОУ несет учредитель – комитет Администрации  района по образованию (далее по тексту – Учредитель). ДОУ не отвечает по обязательствам Учредителя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У от своего имени вправе заключать договоры, приобретать имущественные права, исполнять обязанности, быть истцом и ответчиком в суде. ДОУ имеет свою печать и угловой штамп установленного образца, бланки в соответствии с полным наименованием и юридическим адресом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существлении приносящей доход деятельности ДОУ руководствуется законодательством РФ, регулирующим данную деятельность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6. Тип ДОУ – Муниципальное бюджетное дошкольное образовательное учреждение.</w:t>
      </w:r>
    </w:p>
    <w:p>
      <w:pPr>
        <w:pStyle w:val="Normal"/>
        <w:spacing w:lineRule="atLeast" w:line="20"/>
        <w:rPr/>
      </w:pPr>
      <w:r>
        <w:rPr>
          <w:sz w:val="32"/>
          <w:szCs w:val="32"/>
        </w:rPr>
        <w:t>Вид ДОУ</w:t>
      </w:r>
      <w:r>
        <w:rPr>
          <w:color w:val="000000"/>
          <w:sz w:val="32"/>
          <w:szCs w:val="32"/>
        </w:rPr>
        <w:t xml:space="preserve"> - детский сад (реализует основную общеобразовательную программу дошкольного образования в группах общеразвивающей направленности). 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атегория ДОУ – третья  </w:t>
      </w:r>
    </w:p>
    <w:p>
      <w:pPr>
        <w:pStyle w:val="Normal"/>
        <w:spacing w:lineRule="exact" w:line="220"/>
        <w:ind w:left="567" w:hanging="567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II. </w:t>
      </w:r>
      <w:r>
        <w:rPr>
          <w:b/>
          <w:bCs/>
          <w:caps/>
          <w:color w:val="000000"/>
          <w:sz w:val="32"/>
          <w:szCs w:val="32"/>
        </w:rPr>
        <w:t>Учредитель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1. ДОУ создается Учредителем и регистрируется в порядке, установленном законодательством Российской Федерации. </w:t>
      </w:r>
    </w:p>
    <w:p>
      <w:pPr>
        <w:pStyle w:val="Normal"/>
        <w:spacing w:lineRule="atLeast" w:line="20"/>
        <w:rPr/>
      </w:pPr>
      <w:r>
        <w:rPr>
          <w:color w:val="000000"/>
          <w:sz w:val="32"/>
          <w:szCs w:val="32"/>
        </w:rPr>
        <w:t>2.2. Учредителем ДОУ является комитет Администрации района по образованию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Юридический адрес учредителя (учредителей):</w:t>
      </w:r>
    </w:p>
    <w:p>
      <w:pPr>
        <w:pStyle w:val="Normal"/>
        <w:spacing w:lineRule="atLeast" w:line="20"/>
        <w:rPr>
          <w:color w:val="FF0000"/>
          <w:sz w:val="32"/>
          <w:szCs w:val="32"/>
        </w:rPr>
      </w:pPr>
      <w:r>
        <w:rPr>
          <w:sz w:val="32"/>
          <w:szCs w:val="32"/>
        </w:rPr>
        <w:t>658170 АЛТАЙСКИЙ КРАЙ, ЧАРЫШСКИЙ РАЙОН, С. ЧАРЫШСКОЕ, УЛ. ЦЕНТРАЛЬНАЯ  20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3. Отношения между ДОУ и Учредителем определяются уставом и действующим законодательством Российской Федерации.  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III. ОРГАНИЗАЦИОННО - ПРАВОВАЯ ФОРМА ДОУ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. По своей организационно-правовой форме ДОУ является Муниципальным бюджетным дошкольным образовательным  учреждением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2. Права юридического лица у ДОУ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регистрации ДОУ.         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3. Право на ведение образовательной деятельности и получение льгот, установленных законодательством РФ, возникают у ДОУ с момента выдачи ему лицензии (разрешения).   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 xml:space="preserve">3.4. ДОУ проходит лицензирование в порядке, установленном Законом РФ </w:t>
      </w:r>
    </w:p>
    <w:p>
      <w:pPr>
        <w:pStyle w:val="Normal"/>
        <w:spacing w:lineRule="atLeast" w:line="2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«Об образовании». 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5. ДОУ несет в установленном законодательством РФ порядке ответственность за: </w:t>
      </w:r>
    </w:p>
    <w:p>
      <w:pPr>
        <w:pStyle w:val="Normal"/>
        <w:spacing w:lineRule="atLeast" w:line="20"/>
        <w:rPr/>
      </w:pPr>
      <w:r>
        <w:rPr>
          <w:color w:val="000000"/>
          <w:sz w:val="32"/>
          <w:szCs w:val="32"/>
        </w:rPr>
        <w:t>-       выполнение функций, определяемых уставом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реализацию в полном объеме основной общеобразовательной          программы дошкольного образования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качество реализуемых образовательных программ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жизнь и здоровье детей и работников ДОУ во время образовательного процесса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нарушение прав и свобод воспитанников и работников;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иные действия, предусмотренные законодательством РФ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6. В ДОУ не допускаются создание и осуществление  деятельности организационных структур политических партий, общественно-политических и религиозных движений, организаций (объединений). В ДОУ образование носит светский характер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IV.  ЦЕЛИ, ЗАДАЧИ ОБРАЗОВАТЕЛЬНОГО  ПРОЦЕССА, </w:t>
      </w:r>
      <w:r>
        <w:rPr>
          <w:b/>
          <w:bCs/>
          <w:caps/>
          <w:color w:val="000000"/>
          <w:sz w:val="32"/>
          <w:szCs w:val="32"/>
        </w:rPr>
        <w:t>типы и виды реализуемых образовательных программ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 Цели ДОУ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забота об эмоциональном благополучии каждого ребен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color w:val="000000"/>
          <w:sz w:val="32"/>
          <w:szCs w:val="32"/>
        </w:rPr>
        <w:t xml:space="preserve">-       </w:t>
      </w:r>
      <w:r>
        <w:rPr>
          <w:sz w:val="32"/>
          <w:szCs w:val="32"/>
        </w:rPr>
        <w:t>осуществление развития детей в рамках  федеральных государствен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97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всестороннее воспитание детей и подготовка к шко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97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создание оптимальных условий, обеспечивающих физическое, интеллектуальное и личностное развитие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97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обеспечение воспитания, обучения и развития детей дошкольно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2. Основные задачи ДОУ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  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 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3. Для реализации основных задач ДОУ имеет право самостоятельно осуществля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образовательный процесс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подбор и расстановку кад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научную, финансовую, хозяйственную и иную деятельности в пределах, установленных законодательством РФ, Типовым положением об  образовательном учреждении соответствующих типа и вида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К компетенции ДОУ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ое в пределах собственных финансов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предоставление Учредителю и общественности ежегодного отчёта о поступлении и расходовании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подбор, приём на работу и расстановка кадров, ответственность за уровень их квалифик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ями  информационных и телекоммуникационных технологии педагогического работника при опосредованном (на расстоянии) или не полностью опосредованном взаимодействии обучающегося  и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разработка и утверждение образовательных программ и учебных план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  разработка и утверждение рабочих программ учебных курсов, предметов, дисциплин (модул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установление заработной платы работников ДОУ, в том числе надбавок и доплат к должностным окладам, порядка и размеров их прем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разработка и принятие устава коллективом ДОУ для внесения его на утвержд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  разработка и принятие правил внутреннего трудового распорядка ДОУ, иных локальных ак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   содействие деятельности методических объединений ДО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осуществление иной деятельности, не запрещённой законодательством РФ и предусмотренной уставом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4. Содержание образовательного процесса в ДОУ определяется образовательной программой дошкольного образования, разрабатываемое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5.ДОУ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6. Основные общеобразовательные программы дошкольного образования направлены на решение задач формирования общей культуры личности, адаптации личности к жизни в обществе.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4.7. Для реализации цели и задач с учетом интересов детей и развития их способностей ДОУ реализует основные образовательные программы дошкольного образования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8. Содержание дошкольного образования определяется ОСНОВНОЙ ОБЩЕОБРАЗОВАТЕЛЬНОЙ   ПРОГРАММОЙ  ДОШКОЛЬНОГО ОБРАЗОВАНИЯ  ДЕТСКОГО САДА "ТЕРЕМОК"</w:t>
      </w:r>
    </w:p>
    <w:p>
      <w:pPr>
        <w:pStyle w:val="Normal"/>
        <w:spacing w:lineRule="atLeast" w:line="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атываемой, принимаемой, утвержд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возрастных и индивидуальных особенностей психофизического развития и возможностей детей;</w:t>
      </w:r>
    </w:p>
    <w:p>
      <w:pPr>
        <w:pStyle w:val="Style19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о вносить в эти программы изменения или разрабатывать, утверждать и реализовывать свои программы и учебные планы, рабочие программы учебных курсов. ДОУ самостоятельно в выборе программы из комплекса вариативных программ, внесений изменений в них, а также разработке собственных (авторских) программ в соответствии  с требованиями  государственного образовательного стандарта; </w:t>
      </w:r>
    </w:p>
    <w:p>
      <w:pPr>
        <w:pStyle w:val="Style19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9.Для реализации целей и задач ДОУ имеет право:</w:t>
      </w:r>
    </w:p>
    <w:p>
      <w:pPr>
        <w:pStyle w:val="Style19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о разрабатывать и утверждать план работы ДОУ, годовой учебный план и календарный график работы учреждения;</w:t>
      </w:r>
    </w:p>
    <w:p>
      <w:pPr>
        <w:pStyle w:val="Style19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бирать формы, средства и методы воспитания и обучения детей, а также учебные и методические пособия;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. ОСНОВНЫЕ ХАРАКТЕРИСТИКИ ОРГАНИЗАЦИИ ОБРАЗОВАТЕЛЬНОГО ПРОЦЕССА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Воспитание и обучение в ДОУ ведется на русском языке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.Порядок комплектования определяется Учредителем в соответствии с законом РФ и закрепляется в уставе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структурной единицей ДОУ является группа детей дошкольного возраста.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руппах общеразвивающей направленности предельная наполняемость устанавливается в зависимости от возраста детей и составляет:  </w:t>
      </w:r>
    </w:p>
    <w:p>
      <w:pPr>
        <w:pStyle w:val="Normal"/>
        <w:spacing w:lineRule="atLeas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группах  общеразвивающей направленности предельная наполняемость устанавливается в зависимости от возраста детей и составляет: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0" w:before="280" w:after="280"/>
        <w:ind w:left="39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       от 1 до 3 лет - 15 детей;      </w:t>
      </w:r>
    </w:p>
    <w:p>
      <w:pPr>
        <w:pStyle w:val="Normal"/>
        <w:spacing w:lineRule="atLeast" w:line="20" w:before="280" w:after="280"/>
        <w:ind w:left="397" w:hanging="0"/>
        <w:jc w:val="both"/>
        <w:rPr/>
      </w:pPr>
      <w:r>
        <w:rPr>
          <w:color w:val="000000"/>
          <w:sz w:val="32"/>
          <w:szCs w:val="32"/>
        </w:rPr>
        <w:t xml:space="preserve">-      от 3 до 7 лет - 23 детей. </w:t>
      </w:r>
    </w:p>
    <w:p>
      <w:pPr>
        <w:pStyle w:val="Normal"/>
        <w:ind w:right="-851" w:hanging="0"/>
        <w:rPr>
          <w:sz w:val="52"/>
          <w:szCs w:val="52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Задачи  дошкольного учреждения</w:t>
      </w:r>
      <w:r>
        <w:rPr>
          <w:b/>
          <w:sz w:val="52"/>
          <w:szCs w:val="52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>Создание благоприятных условий для полноценного пребывания ребенком дошкольного детства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>Формирование основ базовой культуры личности, всестороннее развитие психологически и физиологических качеств в соответствии с возрастами и индивидуальными особенностями, подготовке ребенка к жизни в современном обществ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>Качественная подготовка ребенка к школе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Забота  о здоровье эмоциональном благополучии и современном всестороннем  развитии каждого ребёнка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Творческая организация процесса  воспитания и обучения , вариативность использования   материала, позволяющая развивать творчество в соответствии с интересами и наклонностями  каждого ребёнка.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sz w:val="44"/>
          <w:szCs w:val="44"/>
        </w:rPr>
        <w:t>-Максимальное использование  разнообразных видов деятельности  в целях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>Преемственность  в работе детского сада, школы , семьи в жизни групп детского сада и дошкольного учреждения в целом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sz w:val="44"/>
          <w:szCs w:val="44"/>
        </w:rPr>
        <w:t>-Гражданско-патриотическое воспитание – одна из важнейших сторон  общего развития ребёнка дошкольного возраста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sz w:val="44"/>
          <w:szCs w:val="44"/>
        </w:rPr>
        <w:t>-Обеспечить  воспитание  у ребёнка гуманного отношения к окружающему миру, любви к родной семье, уважение  к людям разных национальностей, государственной символике.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  <w:i/>
          <w:sz w:val="32"/>
          <w:szCs w:val="32"/>
        </w:rPr>
        <w:t xml:space="preserve">Основное направление  работы МБДОУ детский сад « Теремок» </w:t>
      </w:r>
      <w:r>
        <w:rPr>
          <w:b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1001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ный подход к выполнению программы  под ред. Васильевой.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работы с детьми: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 - продуктивная деятельность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ейшие направления  методической работы являются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 педагогам в поисках помощи  педагогам в поисках  эффективных  методов работы с детьми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одбор технологий, совершенствующих знания детей;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 творческих способностей с целью самовыражения  личности педагога;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е педагогического мастерства;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передового педагогического опыта педагогов МДОУ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оллектива строится на основе концепции дошкольного воспитания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>
          <w:b/>
          <w:i/>
          <w:sz w:val="44"/>
          <w:szCs w:val="44"/>
        </w:rPr>
        <w:t>Содержание образовательного процесса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20"/>
        <w:gridCol w:w="54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.авто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программ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А.Васильева «Программа воспитания т обучения в детском саду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циальные или специализированные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Н.Сигмова «О себе».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Г.Киреева « Экономика для дошкольников».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А.Николкина, О.В.Павлова, Е.Румянцева,М.Б.Бедина, Величко,Диброва –ИЗО.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Меремьянина «Окружающее пространство».,М.Поляко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к научить рубёнка читать и писать».,Прохорова,Мариничева, Елкин, Соколова- « Экологическое воспитание дошкольников.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 –оздоровительные направл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ая физкультура»В.В.Гаврилова.,»Комплексы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й гимнастики» Е.И.Подольская.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мирование правильной осанки,коррекция плоскостопия»АнисимоваТ.Г.,Ульянова С.А.,»Формы оздоровления детей 4-7 лет»Подольская Е.И., «Необычные физкультурные занятия для дошкольников» Е.И.Подольская.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050"/>
        <w:gridCol w:w="3386"/>
        <w:gridCol w:w="151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-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сроки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над ходом выполн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здорового образа жизн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еспечить физическое развитие и  здоровье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бота о здоровье, эмоциональном благополучии и своевременном всестороннем развитии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А) ведение мед. документации</w:t>
            </w:r>
          </w:p>
          <w:p>
            <w:pPr>
              <w:pStyle w:val="Normal"/>
              <w:rPr/>
            </w:pPr>
            <w:r>
              <w:rPr/>
              <w:t>Б) Прививочные мероприятия</w:t>
            </w:r>
          </w:p>
          <w:p>
            <w:pPr>
              <w:pStyle w:val="Normal"/>
              <w:rPr/>
            </w:pPr>
            <w:r>
              <w:rPr/>
              <w:t>В) Витаминизация блюд</w:t>
            </w:r>
          </w:p>
          <w:p>
            <w:pPr>
              <w:pStyle w:val="Normal"/>
              <w:rPr/>
            </w:pPr>
            <w:r>
              <w:rPr/>
              <w:t>Г) Ведение необходимой документации Антропометрические</w:t>
            </w:r>
          </w:p>
          <w:p>
            <w:pPr>
              <w:pStyle w:val="Normal"/>
              <w:rPr/>
            </w:pPr>
            <w:r>
              <w:rPr/>
              <w:t>Замеры.</w:t>
            </w:r>
          </w:p>
          <w:p>
            <w:pPr>
              <w:pStyle w:val="Normal"/>
              <w:rPr/>
            </w:pPr>
            <w:r>
              <w:rPr/>
              <w:t>Д) Лекционная работа с родителями и персоналом.</w:t>
            </w:r>
          </w:p>
          <w:p>
            <w:pPr>
              <w:pStyle w:val="Normal"/>
              <w:rPr/>
            </w:pPr>
            <w:r>
              <w:rPr/>
              <w:t>Е) Сотрудничество с работниками участковой боль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А) Регулярное потребление детьми качественных продуктов: мясо, молоко, рыба, овощи, фрукты и т.д.</w:t>
              <w:br/>
              <w:t>Б) Четырехразовое питание.</w:t>
            </w:r>
          </w:p>
          <w:p>
            <w:pPr>
              <w:pStyle w:val="Normal"/>
              <w:rPr/>
            </w:pPr>
            <w:r>
              <w:rPr/>
              <w:t>В) Утверждение 10- и дневного меню</w:t>
            </w:r>
          </w:p>
          <w:p>
            <w:pPr>
              <w:pStyle w:val="Normal"/>
              <w:rPr/>
            </w:pPr>
            <w:r>
              <w:rPr/>
              <w:t>Г)Кварцевание</w:t>
            </w:r>
          </w:p>
          <w:p>
            <w:pPr>
              <w:pStyle w:val="Normal"/>
              <w:rPr/>
            </w:pPr>
            <w:r>
              <w:rPr/>
              <w:t>3.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Физкультурные занятия</w:t>
            </w:r>
          </w:p>
          <w:p>
            <w:pPr>
              <w:pStyle w:val="Normal"/>
              <w:rPr/>
            </w:pPr>
            <w:r>
              <w:rPr/>
              <w:t>Б) Утренняя гимнастика</w:t>
              <w:br/>
              <w:t>В) Гимнастика после сна.</w:t>
            </w:r>
          </w:p>
          <w:p>
            <w:pPr>
              <w:pStyle w:val="Normal"/>
              <w:rPr/>
            </w:pPr>
            <w:r>
              <w:rPr/>
              <w:t>Г) Физкультурные досуги и развлечения.</w:t>
            </w:r>
          </w:p>
          <w:p>
            <w:pPr>
              <w:pStyle w:val="Normal"/>
              <w:rPr/>
            </w:pPr>
            <w:r>
              <w:rPr/>
              <w:t>Д) Профилактика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Привитие культурно- гигиенических навыков.</w:t>
            </w:r>
          </w:p>
          <w:p>
            <w:pPr>
              <w:pStyle w:val="Normal"/>
              <w:rPr/>
            </w:pPr>
            <w:r>
              <w:rPr/>
              <w:t>Ж) Регулярные прогулки, экскурсии  - наблюде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комфортной пространственной среды:</w:t>
            </w:r>
          </w:p>
          <w:p>
            <w:pPr>
              <w:pStyle w:val="Normal"/>
              <w:rPr/>
            </w:pPr>
            <w:r>
              <w:rPr/>
              <w:t>А) Оформление групповых комнат.</w:t>
              <w:br/>
              <w:t>Б) Оформление уголков для сюжетно-ролевой игры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беспечение безопасности жизнедеятельности детей и сотрудников:</w:t>
            </w:r>
          </w:p>
          <w:p>
            <w:pPr>
              <w:pStyle w:val="Normal"/>
              <w:rPr/>
            </w:pPr>
            <w:r>
              <w:rPr/>
              <w:t>А) обеспечение противопожарной безопасности в соответствии с нормами образовательных учреждений.</w:t>
              <w:br/>
              <w:t>Б) Охрана труда детей и сотрудников ( создание условий для безопасной жизнедеятельности, инструкции и т.д.</w:t>
              <w:br/>
              <w:t>В) Составление внутреннего трудового распорядка, должностных инструкций</w:t>
            </w:r>
          </w:p>
          <w:p>
            <w:pPr>
              <w:pStyle w:val="Normal"/>
              <w:rPr/>
            </w:pPr>
            <w:r>
              <w:rPr/>
              <w:t>Г) Организация тренировочных мероприятий по эвакуации и правилам поведения при возникновении ЧС.</w:t>
            </w:r>
          </w:p>
          <w:p>
            <w:pPr>
              <w:pStyle w:val="Normal"/>
              <w:rPr/>
            </w:pPr>
            <w:r>
              <w:rPr/>
              <w:t>Д) Оформление уголков противопожарной безопасности и других наглядных материалов.</w:t>
            </w:r>
          </w:p>
          <w:p>
            <w:pPr>
              <w:pStyle w:val="Normal"/>
              <w:rPr/>
            </w:pPr>
            <w:r>
              <w:rPr/>
              <w:t>Е)Оформление и утверждение противодиверсионной программы МДОУ. ) Обучение сотрудников по выше указанной программе.</w:t>
            </w:r>
          </w:p>
          <w:p>
            <w:pPr>
              <w:pStyle w:val="Normal"/>
              <w:rPr/>
            </w:pPr>
            <w:r>
              <w:rPr/>
              <w:t>Ё) Установка и систематическое обслуживание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 медсестра.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едсестра,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</w:t>
            </w:r>
          </w:p>
          <w:p>
            <w:pPr>
              <w:pStyle w:val="Normal"/>
              <w:rPr/>
            </w:pPr>
            <w:r>
              <w:rPr/>
              <w:t>Специалист 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Комиссия попроверк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пециалист «ЭлитКлим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высокого уровня воспитания и образования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;</w:t>
            </w:r>
          </w:p>
          <w:p>
            <w:pPr>
              <w:pStyle w:val="Normal"/>
              <w:rPr/>
            </w:pPr>
            <w:r>
              <w:rPr/>
              <w:t xml:space="preserve">Максимальное использование разнообразных видов детской деятельности в целях повышения образовательного процесса; качественное представление учебного материалов на занятиях, обеспечение прочного запаса знаний, необходимых для обучения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лавный переход ФГТ</w:t>
            </w:r>
          </w:p>
          <w:p>
            <w:pPr>
              <w:pStyle w:val="Normal"/>
              <w:rPr/>
            </w:pPr>
            <w:r>
              <w:rPr/>
              <w:t>Организация Творческо-качественного процесса обучения и воспитания, качественной подготовки к обучению в школ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егулярные занятия с детьми в соответствии с сеткой занятий.</w:t>
              <w:br/>
              <w:t>Б) Режим дня</w:t>
              <w:br/>
              <w:t>В) Творческая организация воспитательно-образовательного процесса 2-й половины дня: сюжетно-ролевые игры, дидактические игры, игры драматизации, индивидуальная работа с детьми, праздники и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необходимой предметно- развивающей среды:</w:t>
            </w:r>
          </w:p>
          <w:p>
            <w:pPr>
              <w:pStyle w:val="Normal"/>
              <w:rPr/>
            </w:pPr>
            <w:r>
              <w:rPr/>
              <w:t>А) Наличие необходимой методической литературы</w:t>
            </w:r>
          </w:p>
          <w:p>
            <w:pPr>
              <w:pStyle w:val="Normal"/>
              <w:rPr/>
            </w:pPr>
            <w:r>
              <w:rPr/>
              <w:t>Б) Методический наглядный и раздаточный материал для использования на занятиях</w:t>
            </w:r>
          </w:p>
          <w:p>
            <w:pPr>
              <w:pStyle w:val="Normal"/>
              <w:rPr/>
            </w:pPr>
            <w:r>
              <w:rPr/>
              <w:t>В) Оформление групповых уголков и зон для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конкурсов и т. п.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курс на    лучшую методическую разработку </w:t>
              <w:br/>
              <w:t xml:space="preserve"> 2.Конкурс на лучшее методическое пособие </w:t>
            </w:r>
          </w:p>
          <w:p>
            <w:pPr>
              <w:pStyle w:val="Normal"/>
              <w:ind w:left="360" w:hanging="0"/>
              <w:rPr/>
            </w:pPr>
            <w:r>
              <w:rPr/>
              <w:t>3.Творческий отчё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е планирование в соответствии с программо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рабочего времени, 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ое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воспитатели, 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условий для обеспечения готовности старших дошкольников к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одготовку речевого развития ребенка, математических способностей, практических умений и навыков, творческих способностей развития вообра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чественная подготовка детей к обучению в школ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иагностика развития детей, поступающих в школу:</w:t>
            </w:r>
          </w:p>
          <w:p>
            <w:pPr>
              <w:pStyle w:val="Normal"/>
              <w:rPr/>
            </w:pPr>
            <w:r>
              <w:rPr/>
              <w:t>А) Срез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Приобретение пособий по подготовке детей к школе,переход на прописи дл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Комиссия по содействию семьи и школы</w:t>
            </w:r>
          </w:p>
          <w:p>
            <w:pPr>
              <w:pStyle w:val="Normal"/>
              <w:rPr/>
            </w:pPr>
            <w:r>
              <w:rPr/>
              <w:t>2. Организация учебно-воспитательной</w:t>
            </w:r>
          </w:p>
          <w:p>
            <w:pPr>
              <w:pStyle w:val="Normal"/>
              <w:rPr/>
            </w:pPr>
            <w:r>
              <w:rPr/>
              <w:t>работы в подготовительной к школе группе:</w:t>
            </w:r>
          </w:p>
          <w:p>
            <w:pPr>
              <w:pStyle w:val="Normal"/>
              <w:rPr/>
            </w:pPr>
            <w:r>
              <w:rPr/>
              <w:t>А) Занятия</w:t>
              <w:br/>
              <w:t>Б)2-я половина дня</w:t>
              <w:br/>
              <w:t>В) Использование передовых разнообразных методов и приёмов при обучении грамоте.</w:t>
            </w:r>
          </w:p>
          <w:p>
            <w:pPr>
              <w:pStyle w:val="Normal"/>
              <w:rPr/>
            </w:pPr>
            <w:r>
              <w:rPr/>
              <w:t xml:space="preserve">Г) обучение  чтению. </w:t>
            </w:r>
          </w:p>
          <w:p>
            <w:pPr>
              <w:pStyle w:val="Normal"/>
              <w:rPr/>
            </w:pPr>
            <w:r>
              <w:rPr/>
              <w:br/>
              <w:t>3.Мероприятия для детей, педагогов,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Лекции, беседы, 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рганизация пункта методической помощи родителям детей не посещающих детский сад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, май.Заведующая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по заявл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боту начатую  работу с января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истема методической работы в МБ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биваться повышения уровня профессиональной деятельности и решения поставлен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еспечивать воспитание и обучение детей  в дошкольном учреждении высокообразованными творческими педагогическими сотрудник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дсовет:</w:t>
            </w:r>
          </w:p>
          <w:p>
            <w:pPr>
              <w:pStyle w:val="Normal"/>
              <w:rPr/>
            </w:pPr>
            <w:r>
              <w:rPr/>
              <w:t>1.А) Планирование   учебно – воспитательной работы МДОУ и по группам.</w:t>
              <w:br/>
              <w:t xml:space="preserve">Б)Определение тематического направления на учебный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етка занятий, темы по самообразованию,оформление портфолио.</w:t>
            </w:r>
          </w:p>
          <w:p>
            <w:pPr>
              <w:pStyle w:val="Normal"/>
              <w:rPr/>
            </w:pPr>
            <w:r>
              <w:rPr/>
              <w:t>2.А) Подведение итогов первого полугодия.</w:t>
            </w:r>
          </w:p>
          <w:p>
            <w:pPr>
              <w:pStyle w:val="Normal"/>
              <w:rPr/>
            </w:pPr>
            <w:r>
              <w:rPr/>
              <w:t>Б) Гражданско –патриотическое воспитание – важнейшее направление в воспитании гражданина РФ.</w:t>
            </w:r>
          </w:p>
          <w:p>
            <w:pPr>
              <w:pStyle w:val="Normal"/>
              <w:rPr/>
            </w:pPr>
            <w:r>
              <w:rPr/>
              <w:t>Б) Тема по самообразованию – творческий отчёт воспит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)Подведение итогов учебного года.</w:t>
            </w:r>
          </w:p>
          <w:p>
            <w:pPr>
              <w:pStyle w:val="Normal"/>
              <w:rPr/>
            </w:pPr>
            <w:r>
              <w:rPr/>
              <w:t>Б)Планирование работы на лето.</w:t>
            </w:r>
          </w:p>
          <w:p>
            <w:pPr>
              <w:pStyle w:val="Normal"/>
              <w:rPr/>
            </w:pPr>
            <w:r>
              <w:rPr/>
              <w:t>В) Представление портфолио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учебно – воспитательной работы в МБ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еминары</w:t>
            </w:r>
          </w:p>
          <w:p>
            <w:pPr>
              <w:pStyle w:val="Normal"/>
              <w:rPr/>
            </w:pPr>
            <w:r>
              <w:rPr/>
              <w:t>1.Определение методических направлений в образовательной деятельности - ФГ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Внутренний мир дошкольника – коррекция педагогического взгл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Учёт свойств темперамента в воспитательно – образовательной работе с дошкольниками как профилактика школьной дез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заимодействие дошкольного учреждения и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Организация методических совещаний</w:t>
            </w:r>
            <w:r>
              <w:rPr/>
              <w:t>. ( Аналитическая деятельност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Открытые просмотры педагогической деятельности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Барышникова Н.В.</w:t>
            </w:r>
          </w:p>
          <w:p>
            <w:pPr>
              <w:pStyle w:val="Normal"/>
              <w:rPr/>
            </w:pPr>
            <w:r>
              <w:rPr/>
              <w:t xml:space="preserve">Б) Малинина И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Мурато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Исакова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вышение профессионального мастерства педагогов:</w:t>
            </w:r>
          </w:p>
          <w:p>
            <w:pPr>
              <w:pStyle w:val="Normal"/>
              <w:rPr/>
            </w:pPr>
            <w:r>
              <w:rPr/>
              <w:t>А) курсы</w:t>
              <w:br/>
              <w:t>Б) семинары</w:t>
            </w:r>
          </w:p>
          <w:p>
            <w:pPr>
              <w:pStyle w:val="Normal"/>
              <w:rPr/>
            </w:pPr>
            <w:r>
              <w:rPr/>
              <w:t>В) консультации</w:t>
            </w:r>
          </w:p>
          <w:p>
            <w:pPr>
              <w:pStyle w:val="Normal"/>
              <w:rPr/>
            </w:pPr>
            <w:r>
              <w:rPr/>
              <w:t>Г)  персональные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амообразование педагогов:</w:t>
            </w:r>
          </w:p>
          <w:p>
            <w:pPr>
              <w:pStyle w:val="Normal"/>
              <w:rPr/>
            </w:pPr>
            <w:r>
              <w:rPr/>
              <w:t>А) « Математика и ребёнок»</w:t>
              <w:br/>
            </w:r>
          </w:p>
          <w:p>
            <w:pPr>
              <w:pStyle w:val="Normal"/>
              <w:rPr/>
            </w:pPr>
            <w:r>
              <w:rPr/>
              <w:t>Б) «Экология»</w:t>
            </w:r>
          </w:p>
          <w:p>
            <w:pPr>
              <w:pStyle w:val="Normal"/>
              <w:rPr/>
            </w:pPr>
            <w:r>
              <w:rPr/>
              <w:br/>
              <w:t>В) «Дидактические игры, как средство обучения детей дошкольников»</w:t>
              <w:br/>
            </w:r>
          </w:p>
          <w:p>
            <w:pPr>
              <w:pStyle w:val="Normal"/>
              <w:rPr/>
            </w:pPr>
            <w:r>
              <w:rPr/>
              <w:t>Г) «Изобразительная деятельность в детском саду»</w:t>
            </w:r>
          </w:p>
          <w:p>
            <w:pPr>
              <w:pStyle w:val="Normal"/>
              <w:rPr/>
            </w:pPr>
            <w:r>
              <w:rPr/>
              <w:t>Д)  «Математические представления дошколь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Изучение и распространение</w:t>
            </w:r>
          </w:p>
          <w:p>
            <w:pPr>
              <w:pStyle w:val="Normal"/>
              <w:rPr/>
            </w:pPr>
            <w:r>
              <w:rPr/>
              <w:t>педагогического опы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Курсы повышения квалификации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заведующая .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Заведующая,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Заведующая,воспитатели Млад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 Воспитатели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Т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Н.А.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В.А.</w:t>
            </w:r>
          </w:p>
          <w:p>
            <w:pPr>
              <w:pStyle w:val="Normal"/>
              <w:rPr/>
            </w:pPr>
            <w:r>
              <w:rPr/>
              <w:t>Барыш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заимосвязь в работе ДОУ, семьи, школы и други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еспечивать участие семьи в жизни ребенка-дошкольника, добиваться общей направленности ;</w:t>
            </w:r>
          </w:p>
          <w:p>
            <w:pPr>
              <w:pStyle w:val="Normal"/>
              <w:rPr/>
            </w:pPr>
            <w:r>
              <w:rPr/>
              <w:t>Обеспечивать преемственность детского сада 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должать работу по сотрудничеству  и взаимосвязи в работе детского сада, семьи и школ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 Организация работы с родителями</w:t>
            </w:r>
            <w:r>
              <w:rPr/>
              <w:t>:</w:t>
              <w:br/>
              <w:t>А)Общие  родительские собрания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одительские собрания по группам</w:t>
            </w:r>
          </w:p>
          <w:p>
            <w:pPr>
              <w:pStyle w:val="Normal"/>
              <w:rPr/>
            </w:pPr>
            <w:r>
              <w:rPr/>
              <w:t>г) Создание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) Оформление различных видов наглядных материалов для родителей: уголки, альбомы, папки- передвижки, раскладушки.</w:t>
            </w:r>
          </w:p>
          <w:p>
            <w:pPr>
              <w:pStyle w:val="Normal"/>
              <w:rPr/>
            </w:pPr>
            <w:r>
              <w:rPr/>
              <w:t>Д) Празднично- развлекательные мероприятия совместно с детьми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Составление индивидуальных планов по работе с родителями на  каждый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ация пункта консультативной работы   с семьями не имеющими возможность посещать МБД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Совместные мероприятия со шко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ельской библиотекой</w:t>
            </w:r>
          </w:p>
          <w:p>
            <w:pPr>
              <w:pStyle w:val="Normal"/>
              <w:rPr/>
            </w:pPr>
            <w:r>
              <w:rPr/>
              <w:t>Б) СДК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в год октябрь,май.  </w:t>
            </w:r>
          </w:p>
          <w:p>
            <w:pPr>
              <w:pStyle w:val="Normal"/>
              <w:rPr/>
            </w:pPr>
            <w:r>
              <w:rPr/>
              <w:t>Заведующая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 по планам учебно –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ограмме, 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ся  н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детей и сотрудников в праздниках и концертах, по плану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крепление материально- технической и финансовой базы МБ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ить условия труда в МБД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роприятия по подготовке к новому учебному го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белка, покраска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>Б)Установка угля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Подводка горячей воды в прачеч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ноября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ППП</dc:creator>
  <dc:description/>
  <cp:keywords/>
  <dc:language>en-US</dc:language>
  <cp:lastModifiedBy>www.PHILka.RU</cp:lastModifiedBy>
  <cp:lastPrinted>2012-10-15T14:43:00Z</cp:lastPrinted>
  <dcterms:modified xsi:type="dcterms:W3CDTF">2013-09-16T13:59:00Z</dcterms:modified>
  <cp:revision>71</cp:revision>
  <dc:subject/>
  <dc:title/>
</cp:coreProperties>
</file>