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учебно-воспитательной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 ДЕТСКИЙ САД  «ТЕРЕМОК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0 – 201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Детский сад «Теремок» расположен в типовом здании , находится в центре с. М-Бащелак по ул.Заводская-1. В ближайшем окружении здание жилые дом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</w:t>
      </w:r>
      <w:r>
        <w:rPr/>
        <w:t>МДОУ регулирует свою деятельность в соответствии с :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- декларацией прав ребёнка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- конвенцией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Конституцией РФ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ТКРФ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Законом об образовании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Типовом положении;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Законом о « Санитарно-эпидемиологическом здоровье».</w:t>
      </w:r>
    </w:p>
    <w:p>
      <w:pPr>
        <w:pStyle w:val="Normal"/>
        <w:ind w:firstLine="708"/>
        <w:rPr/>
      </w:pPr>
      <w:r>
        <w:rPr/>
        <w:t>Детский сад имеет:</w:t>
      </w:r>
    </w:p>
    <w:p>
      <w:pPr>
        <w:pStyle w:val="Normal"/>
        <w:ind w:firstLine="708"/>
        <w:rPr/>
      </w:pPr>
      <w:r>
        <w:rPr/>
        <w:t>Устав;</w:t>
      </w:r>
    </w:p>
    <w:p>
      <w:pPr>
        <w:pStyle w:val="Normal"/>
        <w:ind w:firstLine="708"/>
        <w:rPr/>
      </w:pPr>
      <w:r>
        <w:rPr/>
        <w:t>Правила внутреннего трудового распорядка;</w:t>
      </w:r>
    </w:p>
    <w:p>
      <w:pPr>
        <w:pStyle w:val="Normal"/>
        <w:ind w:firstLine="708"/>
        <w:rPr/>
      </w:pPr>
      <w:r>
        <w:rPr/>
        <w:t>Лицензию;</w:t>
      </w:r>
    </w:p>
    <w:p>
      <w:pPr>
        <w:pStyle w:val="Normal"/>
        <w:ind w:firstLine="708"/>
        <w:rPr/>
      </w:pPr>
      <w:r>
        <w:rPr/>
        <w:t>Коллективный договор;</w:t>
      </w:r>
    </w:p>
    <w:p>
      <w:pPr>
        <w:pStyle w:val="Normal"/>
        <w:ind w:firstLine="708"/>
        <w:rPr/>
      </w:pPr>
      <w:r>
        <w:rPr/>
        <w:t>Свидетельство о  регистрации;</w:t>
      </w:r>
    </w:p>
    <w:p>
      <w:pPr>
        <w:pStyle w:val="Normal"/>
        <w:ind w:firstLine="708"/>
        <w:rPr/>
      </w:pPr>
      <w:r>
        <w:rPr/>
        <w:t>Должностные инструкции;</w:t>
      </w:r>
    </w:p>
    <w:p>
      <w:pPr>
        <w:pStyle w:val="Normal"/>
        <w:ind w:firstLine="708"/>
        <w:rPr/>
      </w:pPr>
      <w:r>
        <w:rPr/>
        <w:t>Штатное расписание;</w:t>
      </w:r>
    </w:p>
    <w:p>
      <w:pPr>
        <w:pStyle w:val="Normal"/>
        <w:ind w:firstLine="708"/>
        <w:rPr/>
      </w:pPr>
      <w:r>
        <w:rPr/>
        <w:t>Книги приказов;</w:t>
      </w:r>
    </w:p>
    <w:p>
      <w:pPr>
        <w:pStyle w:val="Normal"/>
        <w:ind w:firstLine="708"/>
        <w:rPr/>
      </w:pPr>
      <w:r>
        <w:rPr/>
        <w:t>Локальные ак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ДОУ детский сад  « Теремок» является звеном муниципальной системы образования Чарыш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особенностей и необходимой коррекции их развит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дагогическую деятельность осуществляют 6 педагогов:</w:t>
      </w:r>
    </w:p>
    <w:p>
      <w:pPr>
        <w:pStyle w:val="Normal"/>
        <w:tabs>
          <w:tab w:val="clear" w:pos="708"/>
          <w:tab w:val="left" w:pos="1685" w:leader="none"/>
        </w:tabs>
        <w:ind w:firstLine="708"/>
        <w:rPr/>
      </w:pPr>
      <w:r>
        <w:rPr/>
        <w:t xml:space="preserve"> </w:t>
      </w:r>
      <w:r>
        <w:rPr/>
        <w:t>Все педагоги имеют специальное педагогическое образование, в этом году  пять педагогов повысили свою квалификацию.</w:t>
      </w:r>
    </w:p>
    <w:p>
      <w:pPr>
        <w:pStyle w:val="Normal"/>
        <w:rPr/>
      </w:pPr>
      <w:r>
        <w:rPr/>
        <w:t xml:space="preserve">За период «2010/11 гг   работа велась согласно перспективному плану. Проведено      </w:t>
      </w:r>
    </w:p>
    <w:p>
      <w:pPr>
        <w:pStyle w:val="Normal"/>
        <w:rPr/>
      </w:pPr>
      <w:r>
        <w:rPr/>
        <w:t>, 5 производственных собрания, 2 общее родительских собрания, 6 родительских собраний по группам, 2 общих собрания.</w:t>
      </w:r>
    </w:p>
    <w:p>
      <w:pPr>
        <w:pStyle w:val="Normal"/>
        <w:rPr/>
      </w:pPr>
      <w:r>
        <w:rPr/>
        <w:t xml:space="preserve"> </w:t>
      </w:r>
      <w:r>
        <w:rPr/>
        <w:t xml:space="preserve">Силами сотрудников МДОУ создается атмосфера гуманного и доброжелательного отношения ко всем воспитанникам. В группах оформлены все необходимые  игровые центры и уголки.  </w:t>
      </w:r>
    </w:p>
    <w:p>
      <w:pPr>
        <w:pStyle w:val="Normal"/>
        <w:rPr/>
      </w:pPr>
      <w:r>
        <w:rPr/>
        <w:t>Питание 4-х разовое. организовано в соответствии с медицинскими  и санитарными требованиями, проблема была и остаётся с приобретением мяса. На территории села говядина не продаётся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ab/>
        <w:t>Проблем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сада « Теремок»</w:t>
      </w:r>
    </w:p>
    <w:p>
      <w:pPr>
        <w:pStyle w:val="Normal"/>
        <w:rPr/>
      </w:pPr>
      <w:r>
        <w:rPr/>
        <w:t>Основное направление работы МДОУ детского сада « Теремок» - комплексный подход к выполнению программы пор ред. Васильевой, а именно:</w:t>
      </w:r>
    </w:p>
    <w:p>
      <w:pPr>
        <w:pStyle w:val="Normal"/>
        <w:rPr/>
      </w:pPr>
      <w:r>
        <w:rPr/>
        <w:t>. воспитание гармонически развитой личности</w:t>
      </w:r>
    </w:p>
    <w:p>
      <w:pPr>
        <w:pStyle w:val="Normal"/>
        <w:rPr/>
      </w:pPr>
      <w:r>
        <w:rPr/>
        <w:t>. совершенствование работы по оздоровлению детей с использованием традиционных и нетрадиционных методик</w:t>
      </w:r>
    </w:p>
    <w:p>
      <w:pPr>
        <w:pStyle w:val="Normal"/>
        <w:rPr/>
      </w:pPr>
      <w:r>
        <w:rPr/>
        <w:t xml:space="preserve">. формирование нравственных качеств личности ребёнка  через познание окружающего  мира; </w:t>
      </w:r>
    </w:p>
    <w:p>
      <w:pPr>
        <w:pStyle w:val="Normal"/>
        <w:rPr/>
      </w:pPr>
      <w:r>
        <w:rPr/>
        <w:t>.  совершенствование педагогических форм и методов обучения;</w:t>
      </w:r>
    </w:p>
    <w:p>
      <w:pPr>
        <w:pStyle w:val="Normal"/>
        <w:rPr/>
      </w:pPr>
      <w:r>
        <w:rPr/>
        <w:t>. создание  благоприятных условий для полноценного пребывания ребёнком в дошкольном учреждении;</w:t>
      </w:r>
    </w:p>
    <w:p>
      <w:pPr>
        <w:pStyle w:val="Normal"/>
        <w:rPr/>
      </w:pPr>
      <w:r>
        <w:rPr/>
        <w:t>. создание благоприятных условий для полноценного пребывания  ребёнком в дошкольном учреждении;</w:t>
      </w:r>
    </w:p>
    <w:p>
      <w:pPr>
        <w:pStyle w:val="Normal"/>
        <w:rPr/>
      </w:pPr>
      <w:r>
        <w:rPr/>
        <w:t>. формирование  основ базовой культуры личности ;</w:t>
      </w:r>
    </w:p>
    <w:p>
      <w:pPr>
        <w:pStyle w:val="Normal"/>
        <w:rPr/>
      </w:pPr>
      <w:r>
        <w:rPr/>
        <w:t>. всестороннее развитие психических и физических качеств в соответствии с возрастными  и индивидуальными особенностями ;</w:t>
      </w:r>
    </w:p>
    <w:p>
      <w:pPr>
        <w:pStyle w:val="Normal"/>
        <w:rPr/>
      </w:pPr>
      <w:r>
        <w:rPr/>
        <w:t>. подготовка ребёнка в жизнь в современном обществе;</w:t>
      </w:r>
    </w:p>
    <w:p>
      <w:pPr>
        <w:pStyle w:val="Normal"/>
        <w:rPr/>
      </w:pPr>
      <w:r>
        <w:rPr/>
        <w:t>. взаимодействие с семьёй для обеспечения полноценного развития  ребёнка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</w:r>
      <w:r>
        <w:rPr>
          <w:b/>
        </w:rPr>
        <w:t xml:space="preserve">Основными формами организации  работы с детьми являются.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занятия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игры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прогулки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экскурсии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наблюдения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художественно-продуктивная деятельность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 xml:space="preserve">              </w:t>
      </w:r>
      <w:r>
        <w:rPr>
          <w:b/>
        </w:rPr>
        <w:t>Важнейшими направлениями методической работы являются: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b/>
        </w:rPr>
        <w:t xml:space="preserve">. </w:t>
      </w:r>
      <w:r>
        <w:rPr/>
        <w:t>оказание методической помощи педагогам в поисках эффективных методов работы с детьми;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 xml:space="preserve">. подбор новых технологий, совершенствующих уровень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реализация  творческих способностей с целью самовыражения  личности педагога ;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совершенствование педагогического мастерства;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>. обобщение, распространение  передового опыта  педагогов МДОУ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Работа коллектива строится на основе  концепции дошкольного воспитания 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>
          <w:b/>
        </w:rPr>
        <w:t>Главной задачей развития коллектив  МДОУ считает :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 </w:t>
      </w:r>
      <w:r>
        <w:rPr>
          <w:b/>
        </w:rPr>
        <w:t>« Личностно-ориентированный подход в воспитании и обучении детей через игру, как важное средство воспитания в психологическом развитии»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>
          <w:b/>
          <w:b/>
        </w:rPr>
      </w:pPr>
      <w:r>
        <w:rPr>
          <w:b/>
        </w:rPr>
        <w:t>Ключевые позиции состоят в следующем :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охрана и укрепление здоровья детей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Гуманизация  целей и принципов образовательной работы с детьми;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создание благоприятных условий для работы коллектива и жизни детей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   </w:t>
      </w:r>
      <w:r>
        <w:rPr/>
        <w:t>Годовые планы  воспитательно-образовательной работы МДОУ составляются на основе  диагностики выполнения программы  каждой группы, наблюдений педагогического процесса, анализа развития детей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Одним из основных направлений деятельности МДОУ является охрана и укрепление здоровья детей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Медико - педагогическим персоналом  сада определены основные направления воспитательно-образовательной работы с детьми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. оценка здоровья ребёнка при постоянном и ежедневном контроле  состояния здоровья ( состояние здоровья детей, ведение медицинских журналов, совместные обходы групп медсестрой).  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помощь, педагогическая поддержка в период адаптации ребёнка в условиях ДОУ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обеспечение комфортной обстановки и эмоционального  благополучия ребёнка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воспитание у дошкольников потребности к здоровому образу жизни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 </w:t>
      </w:r>
      <w:r>
        <w:rPr/>
        <w:t>( обеспечение сбалансированного питания , профилактика вредных привычек)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. поиск новых эффективных форм взаимодействия с  родителями по вопросам закаливания и охраны  здоровья детей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Но, несмотря на положительные  моменты, в работе коллектива имеются  недостатки: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- МДОУ испытывает трудности материально- технического оснащения;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- недостаток медицинского оборудования  и  спортивного инвентаря, требует  обновления оборудование в  групповых комнатах, оборудование площадки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 xml:space="preserve"> </w:t>
      </w:r>
      <w:r>
        <w:rPr/>
        <w:t>Ведущие цели   дошкольного  образования- создание благоприятных условий, для полноценного проживания ребенком дошкольного детства, формирование  основ базовой культуры личности, всестороннее развитие психолог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 цели реализовались в процессе разнообразных видов детской деятельности: игровой, учебной, художественной, элементарно-труд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достижения целей первостепенное значение уделяло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бота о здоровье, эмоциональном благополучии и современном всестороннем развитии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группах атмосферы гуманного и доброжелательного отношения ко всем детям, что позволяет растить их  более общительными, добрыми, любознательными, инициативными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использование разнообразных видов детской деятельности, их объединение в целях повышения эффективности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творческая организация процесса  воспитания 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ость использования образовательного материала, позволяющая развивать творческог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уважительное отношение к  результатам детск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координированный подход к воспитанию детей в условиях ДОУ и семьи. Обеспечение участия семьи в жизни группы детского сада и всего учреждения в цел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соблюдение преемственности в работе детского сада и школы, исключающие умственные и  физические перегрузки в содержании образования ребенка-дошк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зическое воспитание в МДОУ осуществлялось как на спец. физкультурных  занятиях, так и в игровой деятельности и повседневной жизни.</w:t>
      </w:r>
    </w:p>
    <w:p>
      <w:pPr>
        <w:pStyle w:val="Normal"/>
        <w:rPr/>
      </w:pPr>
      <w:r>
        <w:rPr/>
        <w:t>В детском саду по возможности создаются санитарно-гигиенические условия, соблюдаются режим дня. Обеспечивается заботливый уход за каждым ребенком на основе личностно-ориентировочного подхода; организуется полноценное питание, ежедневное пребывание на свежем воздухе; закаливающие мероприятия, утренняя гимнастика,  хождение по ребристой доске.</w:t>
      </w:r>
    </w:p>
    <w:p>
      <w:pPr>
        <w:pStyle w:val="Normal"/>
        <w:rPr/>
      </w:pPr>
      <w:r>
        <w:rPr/>
        <w:t xml:space="preserve"> </w:t>
      </w:r>
      <w:r>
        <w:rPr/>
        <w:t>Во всех возрастных группах большое внимание уделяется выработке у детей правильно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группах расширяется индивидуальный двигательный опыт ребенка, дети последовательно обучаются: правильной, ритмической, легкой ходьбе, бегу, умению прыгать, метать, лазать, движению с мячом.</w:t>
      </w:r>
    </w:p>
    <w:p>
      <w:pPr>
        <w:pStyle w:val="Normal"/>
        <w:rPr/>
      </w:pPr>
      <w:r>
        <w:rPr/>
        <w:t>Воспитываются такие физические качества как ловкость, быстрота, внимательность, сила. Развиваются координация движений, равновесия, умение ориентироваться в пространстве и т д.</w:t>
      </w:r>
    </w:p>
    <w:p>
      <w:pPr>
        <w:pStyle w:val="Normal"/>
        <w:rPr/>
      </w:pPr>
      <w:r>
        <w:rPr/>
        <w:t>Большое место отводиться физическим упражнениям, которые проводятся в игровой форме, и подготовке к играм.</w:t>
      </w:r>
    </w:p>
    <w:p>
      <w:pPr>
        <w:pStyle w:val="Normal"/>
        <w:rPr/>
      </w:pPr>
      <w:r>
        <w:rPr/>
        <w:t xml:space="preserve"> </w:t>
      </w:r>
      <w:r>
        <w:rPr/>
        <w:t>В этом учебном году ввели элементы баскетбола.</w:t>
      </w:r>
    </w:p>
    <w:p>
      <w:pPr>
        <w:pStyle w:val="Normal"/>
        <w:rPr/>
      </w:pPr>
      <w:r>
        <w:rPr/>
        <w:t>Активное участие в данной работе принимали родители, участвуя вместе с детьми на занятиях, физкультурных развлечениях типа: «Папа и  я – спортивная семья», «Сильные, ловкие, смелые» и т. д.</w:t>
      </w:r>
    </w:p>
    <w:p>
      <w:pPr>
        <w:pStyle w:val="Normal"/>
        <w:rPr/>
      </w:pPr>
      <w:r>
        <w:rPr/>
        <w:t>Совместно со школой проводились веселые старты, спортивные развлечения на базе детского сада.</w:t>
      </w:r>
    </w:p>
    <w:p>
      <w:pPr>
        <w:pStyle w:val="Normal"/>
        <w:rPr/>
      </w:pPr>
      <w:r>
        <w:rPr/>
        <w:t>Регулярно в детском саду ведется работа по форме навыков личной гигиены, детей учат осознавать ценность здорового образа жизни, знакомят с элементарными правилами безопасного поведения, в форме бесед, занятий,игр.</w:t>
      </w:r>
    </w:p>
    <w:p>
      <w:pPr>
        <w:pStyle w:val="Normal"/>
        <w:rPr/>
      </w:pPr>
      <w:r>
        <w:rPr/>
        <w:t>Проблема в физическом воспитании - отсутствие спортивного оборудования: мячей, обручей,  специа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ственное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мственное воспитание развивается у детей в процессе различных видов  деятельности: внимание, восприятие, памяти, мышления, воображение речи, а так же способов умственной деятельности (сравнивать, анализировать, обобщать, устанавливать простейшие связи).</w:t>
      </w:r>
    </w:p>
    <w:p>
      <w:pPr>
        <w:pStyle w:val="Normal"/>
        <w:rPr/>
      </w:pPr>
      <w:r>
        <w:rPr/>
        <w:t>Данная работа осуществляется на занятиях предусмотренных программой в играх, в повседневной жизни.</w:t>
      </w:r>
    </w:p>
    <w:p>
      <w:pPr>
        <w:pStyle w:val="Normal"/>
        <w:rPr/>
      </w:pPr>
      <w:r>
        <w:rPr/>
        <w:t>Основой умственного развития ребенка являются сенсорное восприятие, ориентировка в окружающем мире: предметы окружения,  явления общественной жизни, мир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й мир- это знакомство ребят с предметом ( название, назначение, свойства, группировка, классификация и т д.).</w:t>
      </w:r>
    </w:p>
    <w:p>
      <w:pPr>
        <w:pStyle w:val="Normal"/>
        <w:rPr/>
      </w:pPr>
      <w:r>
        <w:rPr/>
        <w:t>Явления общественной жизни - это в основном труд взрослых и явления общественной жизни: семья, страна, край, армия и т д.</w:t>
      </w:r>
    </w:p>
    <w:p>
      <w:pPr>
        <w:pStyle w:val="Normal"/>
        <w:rPr/>
      </w:pPr>
      <w:r>
        <w:rPr/>
        <w:t>Мир природы - это помощь ребенку в осознании себя активным субъектом природы.</w:t>
      </w:r>
    </w:p>
    <w:p>
      <w:pPr>
        <w:pStyle w:val="Normal"/>
        <w:rPr/>
      </w:pPr>
      <w:r>
        <w:rPr/>
        <w:t>Умственное восприятие основано на принципах познавательной деятельности детей и обогащению  современным развивающим содержанием - это формирование целостной картины окружающего мира, развития интереса к предметам, обитанию человека и животных, растений.</w:t>
      </w:r>
    </w:p>
    <w:p>
      <w:pPr>
        <w:pStyle w:val="Normal"/>
        <w:rPr/>
      </w:pPr>
      <w:r>
        <w:rPr/>
        <w:t>Формирование представлений о себе, о своем ближнем окружении, о простейших родственных связях. Формирование представления о социальной среде: дом, магазин, аптека, школа, транспорт и т д., о деятельности людей. Формирование экологических представлений, ценностных основ отношения к окружающему миру.</w:t>
      </w:r>
    </w:p>
    <w:p>
      <w:pPr>
        <w:pStyle w:val="Normal"/>
        <w:rPr/>
      </w:pPr>
      <w:r>
        <w:rPr/>
        <w:t>Серьезное внимание в решении задач умственного воспитания и общего развития уделяется развитию речи.</w:t>
      </w:r>
    </w:p>
    <w:p>
      <w:pPr>
        <w:pStyle w:val="Normal"/>
        <w:rPr/>
      </w:pPr>
      <w:r>
        <w:rPr/>
        <w:t>На занятиях по развитию речи и вне занятий, воспитатель подводит детей к пониманию того, что означают предметы и явления, что  для точного выражения мыслей нужно подбирать наиболее подходящие по смыслу слова.</w:t>
      </w:r>
    </w:p>
    <w:p>
      <w:pPr>
        <w:pStyle w:val="Normal"/>
        <w:rPr/>
      </w:pPr>
      <w:r>
        <w:rPr/>
        <w:t>Подготовка детей к овладею речью начинается с раннего возраста и усложняется к старшему.</w:t>
      </w:r>
    </w:p>
    <w:p>
      <w:pPr>
        <w:pStyle w:val="Normal"/>
        <w:rPr/>
      </w:pPr>
      <w:r>
        <w:rPr/>
        <w:t>В подготовительной группе, активно осуществляется работа по подготовке детей к освоению грамотой: к звуковому анализу слов, предложений и т п., в этом году введено обучение чтению, в результате к концу учебного года дети поступающие в первый класс освоили чтение.</w:t>
      </w:r>
    </w:p>
    <w:p>
      <w:pPr>
        <w:pStyle w:val="Normal"/>
        <w:rPr/>
      </w:pPr>
      <w:r>
        <w:rPr/>
        <w:t>Во всех возрастных группах проводятся упражнения  по развитию диалоговой речи, формирование культурного общения. Воспитатель развивает самостоятельную активную речь ребенка.</w:t>
      </w:r>
    </w:p>
    <w:p>
      <w:pPr>
        <w:pStyle w:val="Normal"/>
        <w:rPr/>
      </w:pPr>
      <w:r>
        <w:rPr/>
        <w:t xml:space="preserve">Математика- 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 </w:t>
      </w:r>
    </w:p>
    <w:p>
      <w:pPr>
        <w:pStyle w:val="Normal"/>
        <w:rPr/>
      </w:pPr>
      <w:r>
        <w:rPr/>
        <w:t>Развивается умение четко последовательно излагать свои мысли, общаться друг с другом, включаться в  игровую и предметно- практическую деятельность для решения различных математических проблем. В группах организуется предметно - развивающая среда, имеются достаточное количество пособий и игр для прямого действия детей с группами предметов и материалов в процессе усвоения математического содержания.</w:t>
      </w:r>
    </w:p>
    <w:p>
      <w:pPr>
        <w:pStyle w:val="Normal"/>
        <w:rPr/>
      </w:pPr>
      <w:r>
        <w:rPr/>
        <w:t>Обучение математическим способностям осуществляется на специальных занятиях и в повседневной жизни. Занятия носят в основном комплексный, пересекающийся с различными областями знаний и  видами  характерной деятельности.</w:t>
      </w:r>
    </w:p>
    <w:p>
      <w:pPr>
        <w:pStyle w:val="Normal"/>
        <w:rPr/>
      </w:pPr>
      <w:r>
        <w:rPr/>
        <w:t xml:space="preserve">В младшем возрасте - в игров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е воспит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равственное воспитание – это одна из важнейших сторон общего развития дошкольников.</w:t>
      </w:r>
    </w:p>
    <w:p>
      <w:pPr>
        <w:pStyle w:val="Normal"/>
        <w:rPr/>
      </w:pPr>
      <w:r>
        <w:rPr/>
        <w:t>Оно осуществляется во всех видах детской деятельности.</w:t>
      </w:r>
    </w:p>
    <w:p>
      <w:pPr>
        <w:pStyle w:val="Normal"/>
        <w:rPr/>
      </w:pPr>
      <w:r>
        <w:rPr/>
        <w:t xml:space="preserve">  </w:t>
      </w:r>
      <w:r>
        <w:rPr/>
        <w:t>Работа направлена на обеспечение воспитания у ребенка гуманного отношения к окружающему миру, любви родной семье, родному краю, городу, селу, Родине, уважения к людям разных национальностей,  государственной символике и т д.</w:t>
      </w:r>
    </w:p>
    <w:p>
      <w:pPr>
        <w:pStyle w:val="Normal"/>
        <w:rPr>
          <w:i/>
          <w:i/>
        </w:rPr>
      </w:pPr>
      <w:r>
        <w:rPr>
          <w:i/>
        </w:rPr>
        <w:t>Оформлены стенды к году космонавтики и 75-летию Алтайского края, оформлялись выставки детских работ посвященные различным датам.</w:t>
      </w:r>
    </w:p>
    <w:p>
      <w:pPr>
        <w:pStyle w:val="Normal"/>
        <w:rPr>
          <w:i/>
          <w:i/>
        </w:rPr>
      </w:pPr>
      <w:r>
        <w:rPr>
          <w:i/>
        </w:rPr>
        <w:t>В детском саду оформлен центр « Русская изба»</w:t>
      </w:r>
    </w:p>
    <w:p>
      <w:pPr>
        <w:pStyle w:val="Normal"/>
        <w:rPr/>
      </w:pPr>
      <w:r>
        <w:rPr/>
        <w:t xml:space="preserve"> </w:t>
      </w:r>
      <w:r>
        <w:rPr/>
        <w:t>Работа ведется как на занятиях так и в повседневной жизни в виде бесед, игр, утренников, экскурсий и т д.</w:t>
      </w:r>
    </w:p>
    <w:p>
      <w:pPr>
        <w:pStyle w:val="Normal"/>
        <w:rPr/>
      </w:pPr>
      <w:r>
        <w:rPr/>
        <w:t xml:space="preserve"> </w:t>
      </w:r>
      <w:r>
        <w:rPr/>
        <w:t>В процессе этой деятельности у ребенка развивается   гуманные чувства, формируются эстетическое представление, навыки, культурного поведения, умению дружить, трудиться, сравнивать и оценивать различные ситуации.</w:t>
      </w:r>
    </w:p>
    <w:p>
      <w:pPr>
        <w:pStyle w:val="Normal"/>
        <w:rPr/>
      </w:pPr>
      <w:r>
        <w:rPr/>
        <w:t xml:space="preserve">Так же задачи ставятся и перед воспитателем – уважительное отношение к каждому ребенку, эмоционально – позитивное общение детей и взрослых друг с другом, организация воспитателем совместной творческой деятельности. </w:t>
      </w:r>
    </w:p>
    <w:p>
      <w:pPr>
        <w:pStyle w:val="Normal"/>
        <w:rPr/>
      </w:pPr>
      <w:r>
        <w:rPr/>
        <w:t>Воспитатель формирует у детей социально – коммуникативные умения и навыки, дружеские чувства, коллективные взаимоотношения,  создает благоприятные условия для воспитания нравственных чувств: отзывов, сочувствия, заботы, доброты и т д.</w:t>
      </w:r>
    </w:p>
    <w:p>
      <w:pPr>
        <w:pStyle w:val="Normal"/>
        <w:rPr/>
      </w:pPr>
      <w:r>
        <w:rPr/>
        <w:t>Задачи по воспитанию нравственности ставятся и перед родителями, как образцами для подражания. Для этого предлагаются различные наглядные материалы: выставки, папки-раскладушки, беседы, лекции типа: «Отец - кто ты?», «Неполная семья», «Курящая мать»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ое воспит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нное воспитание является обязательным компонентом развития базовых и творческих способностей ребенка, важнейшим средством формирования культуры и межличностных отношений.  </w:t>
      </w:r>
    </w:p>
    <w:p>
      <w:pPr>
        <w:pStyle w:val="Normal"/>
        <w:rPr/>
      </w:pPr>
      <w:r>
        <w:rPr/>
        <w:t>Ставиться задача постепенно развить у детей ( с учетом возраста),  интереса к труду взрослых, желания трудиться, воспитание навыков элементарной трудовой деятельности, трудолюбия.</w:t>
      </w:r>
    </w:p>
    <w:p>
      <w:pPr>
        <w:pStyle w:val="Normal"/>
        <w:rPr/>
      </w:pPr>
      <w:r>
        <w:rPr/>
        <w:t>Эти задачи решаются через ознакомление детей с трудом взрослых и через непосредственное участие детей в посильной трудовой деятельности: дежурство, уход за комнатными растениями,  самообслуживающий труд, труд на огороде и т д.</w:t>
      </w:r>
    </w:p>
    <w:p>
      <w:pPr>
        <w:pStyle w:val="Normal"/>
        <w:rPr/>
      </w:pPr>
      <w:r>
        <w:rPr>
          <w:i/>
        </w:rPr>
        <w:t>Кроме того организуются экскурсии на производство ( Лесхоз, Больница, Отделение связи, Школа); встречи с представителями  различных профессий.</w:t>
      </w:r>
    </w:p>
    <w:p>
      <w:pPr>
        <w:pStyle w:val="Normal"/>
        <w:rPr/>
      </w:pPr>
      <w:r>
        <w:rPr/>
        <w:t>Организуя  трудовую деятельность, воспитатель стремиться обеспечить всестороннее развитие детей, помочь им обрести уверенность в своих силах, формирует  жизненно необходимые умения и навыки, воспитать ответственность и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Особое место в дошкольном образовании занимает ознакомление с художественной литературой, как искусством  и средством развития интеллекта, речи, позитивного отношения к миру, любви и интереса к книге.</w:t>
      </w:r>
    </w:p>
    <w:p>
      <w:pPr>
        <w:pStyle w:val="Normal"/>
        <w:ind w:left="360" w:hanging="0"/>
        <w:rPr/>
      </w:pPr>
      <w:r>
        <w:rPr/>
        <w:t>В соответствии с этим литература обновляется, воспитатели включают новые классические произведения из золотого литературного  фонда,  но материал подбирают таким  образом, чтобы обеспечить развитие художественных, творческих способностей детей, эстетического вкуса, культурного восприятия литературных произве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занятиях воспитатели знакомят детей с героями книг, писателями и поэтами, учат обмениваться мнениями друг с другом по поводу прочитанного.</w:t>
      </w:r>
    </w:p>
    <w:p>
      <w:pPr>
        <w:pStyle w:val="Normal"/>
        <w:ind w:left="360" w:hanging="0"/>
        <w:rPr/>
      </w:pPr>
      <w:r>
        <w:rPr/>
        <w:t>В более старшем возрасте привлекается внимание детей к особенностям прозы и поэтической речи, к особенности и выразительности языка писателей и поэтов. В каждой возрастной группе имеются уголки книг, где большое количество книг соответствующих возрасту детей, имеется набор портретов русских поэтов и писателей.</w:t>
      </w:r>
    </w:p>
    <w:p>
      <w:pPr>
        <w:pStyle w:val="Normal"/>
        <w:ind w:left="360" w:hanging="0"/>
        <w:rPr/>
      </w:pPr>
      <w:r>
        <w:rPr/>
        <w:t>Работа по художественной литературе проводиться как на занятиях, так и в свободное время : тихий час, вечер и др.</w:t>
      </w:r>
    </w:p>
    <w:p>
      <w:pPr>
        <w:pStyle w:val="Normal"/>
        <w:ind w:left="360" w:hanging="0"/>
        <w:rPr/>
      </w:pPr>
      <w:r>
        <w:rPr/>
        <w:t>Дети очень любят слушать художественную литературу, дети старших групп посещают сельскую библиоте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каждой группе оформлены уголки книг, минибиблиоте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Художественно – эстетическое воспит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уществляется в процессе ознакомления с природой, развитыми видами искусства и художественно-эстетической деятельности.  Оно направлено на развитие у ребят любви к прекрасному,  обогащение их духовного мира, развитее воображения и т д.</w:t>
      </w:r>
    </w:p>
    <w:p>
      <w:pPr>
        <w:pStyle w:val="Normal"/>
        <w:ind w:left="360" w:hanging="0"/>
        <w:rPr/>
      </w:pPr>
      <w:r>
        <w:rPr/>
        <w:t xml:space="preserve">Развитие творческих способностей  происходит в рисовании, лепке,  аппликациях, художественно- речевой, музыкально- художественной деятельности. </w:t>
      </w:r>
    </w:p>
    <w:p>
      <w:pPr>
        <w:pStyle w:val="Normal"/>
        <w:ind w:left="360" w:hanging="0"/>
        <w:rPr/>
      </w:pPr>
      <w:r>
        <w:rPr/>
        <w:t>Для этого, в соответствии с программой, проводятся занятия по изо , музыке. Кроме этого вся свободная деятельность опирается  на данные виды деятельности. Для этого в каждой группе имеется большой накопленный материал для занятий с деть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а по досуговой деятельности  осуществляется в процессе развлечений, праздников, а также самостоятельной работы ребенка с художественным материалом.</w:t>
      </w:r>
    </w:p>
    <w:p>
      <w:pPr>
        <w:pStyle w:val="Normal"/>
        <w:ind w:left="360" w:hanging="0"/>
        <w:rPr/>
      </w:pPr>
      <w:r>
        <w:rPr/>
        <w:t>В организации досуговой деятельности  принимают участие, воспитатели, родители, заведующая и другие сотрудники такой подход нравиться детям.</w:t>
      </w:r>
    </w:p>
    <w:p>
      <w:pPr>
        <w:pStyle w:val="Normal"/>
        <w:ind w:left="360" w:hanging="0"/>
        <w:rPr/>
      </w:pPr>
      <w:r>
        <w:rPr/>
        <w:t>Каждый месяц в детском саду проводятся различные досуг мероприятия:  праздники, развлечения, спортивные состязания, викторины и т д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Конструктивно- творческая  деятельно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Большое значение имеют конструирование и ручной труд. Для работы имеются различные  виды конструкторо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учной труд:  лепка из теста,  папье-маше и т д.  приобретена методическая литература, дети занимаются с большим  интересом делают:  игрушки, сувениры,  подарки т родителям, взрослым и друг другу освоена техника работы с тестом,глиной, бросовым материалом. Освоены новые методики работы в рисовании, аппликации.</w:t>
      </w:r>
    </w:p>
    <w:p>
      <w:pPr>
        <w:pStyle w:val="Normal"/>
        <w:ind w:left="360" w:hanging="0"/>
        <w:rPr/>
      </w:pPr>
      <w:r>
        <w:rPr/>
        <w:t>Кроме этого предусматривает развитие интереса к различным видам  искусства              ( литературе, изо,  декоративно- прикладное искусство, музыка, архитектура).</w:t>
      </w:r>
    </w:p>
    <w:p>
      <w:pPr>
        <w:pStyle w:val="Normal"/>
        <w:ind w:left="360" w:hanging="0"/>
        <w:rPr/>
      </w:pPr>
      <w:r>
        <w:rPr/>
        <w:t>Имеются у воспитателей папки с подбором иллюстраций, картин, фотографий и т д.  Дети сами занимаются росписью игрушек,  рисуют игрушки и т 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Основной формой общественной жизни   детей  является игра, в которой  они по желанию объединяются, сами действую, осуществляют свои замыслы,  познают мир.</w:t>
      </w:r>
    </w:p>
    <w:p>
      <w:pPr>
        <w:pStyle w:val="Normal"/>
        <w:ind w:left="360" w:hanging="0"/>
        <w:rPr/>
      </w:pPr>
      <w:r>
        <w:rPr/>
        <w:t>Определенные задачи развития и совершенствования всех видов игр с учетом возраста детей:  умение самостоятельно организовывать игру, договариваться, распределять роли,  играть дружно, выполнять правила.</w:t>
      </w:r>
    </w:p>
    <w:p>
      <w:pPr>
        <w:pStyle w:val="Normal"/>
        <w:ind w:left="360" w:hanging="0"/>
        <w:jc w:val="center"/>
        <w:rPr/>
      </w:pPr>
      <w:r>
        <w:rPr/>
        <w:t>В группах  имеются центры для сюжетно ролевых  игр:  больница, магазин, парикмахерская  и т д.</w:t>
      </w:r>
    </w:p>
    <w:p>
      <w:pPr>
        <w:pStyle w:val="Normal"/>
        <w:ind w:left="360" w:hanging="0"/>
        <w:rPr/>
      </w:pPr>
      <w:r>
        <w:rPr/>
        <w:t>Подбор подвижных игр имеется в каждой группе.</w:t>
      </w:r>
    </w:p>
    <w:p>
      <w:pPr>
        <w:pStyle w:val="Normal"/>
        <w:ind w:left="360" w:hanging="0"/>
        <w:rPr/>
      </w:pPr>
      <w:r>
        <w:rPr/>
        <w:t>Младшие группы имеют игровой материал для игровых действий с игрушками.  Трудность в работе - это отсутствие достаточного количества  игров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этом году с помощью спонсоров приобрели небольшое количество игруш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Творческо-качественная организация в процесс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и воспит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о время воспитательно- образовательного процесса воспитатель использует вариативность образовательного материала, что позволяет развивать творчество в соответствии с интересами и наклонностями каждого ребенка.</w:t>
      </w:r>
    </w:p>
    <w:p>
      <w:pPr>
        <w:pStyle w:val="Normal"/>
        <w:tabs>
          <w:tab w:val="clear" w:pos="708"/>
          <w:tab w:val="left" w:pos="1001" w:leader="none"/>
        </w:tabs>
        <w:ind w:firstLine="708"/>
        <w:rPr/>
      </w:pPr>
      <w:r>
        <w:rPr/>
        <w:t>Используются разнообразность видов деятельности в целях повышения образовательного процесса. Чтобы дети развивались гармонично, росли смышлеными, умели грамотно и логично излагать свои мысли, в детском саду воспитателями  накоплен  интересный и занимательный маиериал. В работе педагоги используют различные развивающие игры, создается методическая подборка книг в метод. капилках воспитателей : Энциклопедия дошкольника, энциклопедия животных, школа для дошколят, подписные серии по ручному труду, новые методические пособия по Васильевой,  русские сказки,  азбука-малышка, арифметика-малышка, различный разрезно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достижения более качественного проведения занятий регулярно пополняется методическая копилка, проводятся открытые занятия каждым воспитателем, проводятся методические совещания, и педагогические советы на которых решаются проблемы качественной организации обучения детей. </w:t>
      </w:r>
    </w:p>
    <w:p>
      <w:pPr>
        <w:pStyle w:val="Normal"/>
        <w:ind w:left="360" w:hanging="0"/>
        <w:rPr/>
      </w:pPr>
      <w:r>
        <w:rPr/>
        <w:t xml:space="preserve">В течение года воспитатели посещают занятия друг у друга, что положительно влияет на работу. Так выпускники детского сада, имея хорошую подготовку, успешно продолжают обучение в школе, имея высокий процент успеваемости.  </w:t>
      </w:r>
    </w:p>
    <w:p>
      <w:pPr>
        <w:pStyle w:val="Normal"/>
        <w:ind w:left="360" w:hanging="0"/>
        <w:rPr/>
      </w:pPr>
      <w:r>
        <w:rPr/>
        <w:t>В данном учебном году 90% воспитателей прошли обучение на курсах повышения квалификации, один педагог  прошёл аттестацию на первую квалификационную категорию.</w:t>
      </w:r>
    </w:p>
    <w:p>
      <w:pPr>
        <w:pStyle w:val="Normal"/>
        <w:ind w:left="360" w:hanging="0"/>
        <w:rPr/>
      </w:pPr>
      <w:r>
        <w:rPr/>
        <w:t>В 2011 году представитель МЛОУ принимал участие в конкурсе « Воспитатель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и взаимосвязь детского сада, семьи и школы.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>В течение всего года осуществляется взаимосвязь детского сада  и школы, работа велась по составленному совместно со школой плану, взаимное посещение руководителями и педагогами,  организации экскурсий в школу.</w:t>
      </w:r>
    </w:p>
    <w:p>
      <w:pPr>
        <w:pStyle w:val="Normal"/>
        <w:ind w:left="360" w:hanging="0"/>
        <w:rPr/>
      </w:pPr>
      <w:r>
        <w:rPr/>
        <w:t xml:space="preserve">Работа педагогов по подготовке  к школе: беседы с родителями будущих первоклассников.  </w:t>
      </w:r>
    </w:p>
    <w:p>
      <w:pPr>
        <w:pStyle w:val="Normal"/>
        <w:ind w:left="360" w:hanging="0"/>
        <w:rPr>
          <w:i/>
          <w:i/>
        </w:rPr>
      </w:pPr>
      <w:r>
        <w:rPr/>
        <w:t>Работа с семьей: родительские уголки, лекции, беседы, родительские собрания, имеется родительский комитет</w:t>
      </w:r>
      <w:r>
        <w:rPr>
          <w:i/>
        </w:rPr>
        <w:t xml:space="preserve">, который в этом году помог МДОУ в приобретении оборудования для детского сад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шёл конкурс среди семей старших групп на оформление газет на тему « Моя семья», все участники конкурса награждены.</w:t>
      </w:r>
    </w:p>
    <w:p>
      <w:pPr>
        <w:pStyle w:val="Normal"/>
        <w:ind w:left="360" w:hanging="0"/>
        <w:rPr/>
      </w:pPr>
      <w:r>
        <w:rPr/>
        <w:t xml:space="preserve">Родители привлекаются ко всем мероприятиям, проводимым в детском саду. </w:t>
      </w:r>
      <w:r>
        <w:rPr>
          <w:i/>
        </w:rPr>
        <w:t xml:space="preserve">Администрация детского сада тесно работает с комиссией  по содействию семьи и школ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 данной работе  выясняют экологический запас,  развитие экологического мышления. Воспитывается гуманное  отношение ко всему живому, чувство милосердия, правильное поведение в природной среде,  основы экологической культуры.</w:t>
      </w:r>
    </w:p>
    <w:p>
      <w:pPr>
        <w:pStyle w:val="Normal"/>
        <w:ind w:left="360" w:hanging="0"/>
        <w:jc w:val="both"/>
        <w:rPr/>
      </w:pPr>
      <w:r>
        <w:rPr/>
        <w:t xml:space="preserve">Данная работа осуществляется на занятиях, играх,  экскурсиях, походах,  организация   трудовой деятельности в природе,  проводятся утренники и тематические вечера.  Оформлены  уголки с комнатными растениями. </w:t>
      </w:r>
    </w:p>
    <w:p>
      <w:pPr>
        <w:pStyle w:val="Normal"/>
        <w:ind w:left="360" w:hanging="0"/>
        <w:jc w:val="both"/>
        <w:rPr/>
      </w:pPr>
      <w:r>
        <w:rPr/>
        <w:t>Существенно пополнилась библиотека методическими пособиями по экологии, что позволяет организовать работу более грамотно и интерес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месте с детьми старшего возраста осуществлялась очистка территорий МДОУ и  села от мусор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 и рациональное пит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детском саду ведется необходимая медицинская документация,  проводятся антропометрические замеры, прививочные мероприятия.</w:t>
      </w:r>
    </w:p>
    <w:p>
      <w:pPr>
        <w:pStyle w:val="Normal"/>
        <w:ind w:left="360" w:hanging="0"/>
        <w:rPr/>
      </w:pPr>
      <w:r>
        <w:rPr/>
        <w:t>Обучаются сотрудники правилам санпина,  проводится медицинский осмотр, посещение детского сада медицинскими работниками,  ведется лекционарная работа с родителями.</w:t>
      </w:r>
    </w:p>
    <w:p>
      <w:pPr>
        <w:pStyle w:val="Normal"/>
        <w:ind w:left="360" w:hanging="0"/>
        <w:rPr/>
      </w:pPr>
      <w:r>
        <w:rPr/>
        <w:t>Дети получают рациональное 4-х разовое питание,  витаминизированные три блюда, все необходимые детям продукты питания присутствуют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 этом году в МДОУ пришла работать молодой специалист. </w:t>
      </w:r>
      <w:r>
        <w:rPr>
          <w:i/>
        </w:rPr>
        <w:t>В течении всего года дети получали витаминами  приобретённые родителями ( решение родительского собрания). В результате чего удалось снизить уровень заболеваемости, деский сад миновали массовые заболевания гриппом и орви, снизилось количество пропущенных дней по болезни, посещаемость оставалась стабильно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деятельно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просмот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се запланированные занятия прошли по плану и графику, проанализированы.  Каждый воспитатель дал открытое занят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оме этого пошёл конкурс на лучшее занятия, подведены итоги.</w:t>
      </w:r>
    </w:p>
    <w:p>
      <w:pPr>
        <w:pStyle w:val="Normal"/>
        <w:ind w:left="360" w:hanging="0"/>
        <w:rPr/>
      </w:pPr>
      <w:r>
        <w:rPr/>
        <w:t>Продолжилась работа по темам самообразования педагогов.</w:t>
      </w:r>
    </w:p>
    <w:p>
      <w:pPr>
        <w:pStyle w:val="Normal"/>
        <w:ind w:left="360" w:hanging="0"/>
        <w:rPr/>
      </w:pPr>
      <w:r>
        <w:rPr>
          <w:i/>
        </w:rPr>
        <w:t>Разработана образовательная программа детского сада и по группам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дагогические советы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ические советы запланированы и проведены- 5 педсоветов с разнообразными темами, 7 методических совещаний.</w:t>
      </w:r>
    </w:p>
    <w:p>
      <w:pPr>
        <w:pStyle w:val="Normal"/>
        <w:rPr/>
      </w:pPr>
      <w:r>
        <w:rPr/>
        <w:t xml:space="preserve">      </w:t>
      </w:r>
      <w:r>
        <w:rPr/>
        <w:t>Регулярно проводятся методические совещания, где решаются проблемы воспитателей,  анализируются открытые занятия и т 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стники воспитательно-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10-20101году в детском саду «Теремок» воспитывалось от 40 до 43 детей, 3 возрастные группы от 1.5 до 7 лет.</w:t>
      </w:r>
    </w:p>
    <w:p>
      <w:pPr>
        <w:pStyle w:val="Normal"/>
        <w:ind w:left="360" w:hanging="0"/>
        <w:rPr/>
      </w:pPr>
      <w:r>
        <w:rPr/>
        <w:t xml:space="preserve">Количество детей в течении года колебалось, к концу года уменьшилось в связи с выездом семей  из села. </w:t>
      </w:r>
      <w:r>
        <w:rPr>
          <w:u w:val="single"/>
        </w:rPr>
        <w:t>Существует проблема с комплектацией групп , заявлений нет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старшая группа почти в целом составе выбывает в школу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В течении года посещаемость составляла следующее количество:</w:t>
      </w:r>
    </w:p>
    <w:p>
      <w:pPr>
        <w:pStyle w:val="Normal"/>
        <w:ind w:left="360" w:hanging="0"/>
        <w:rPr/>
      </w:pPr>
      <w:r>
        <w:rPr/>
        <w:t>- младшая группа- от 10 до 15</w:t>
      </w:r>
    </w:p>
    <w:p>
      <w:pPr>
        <w:pStyle w:val="Normal"/>
        <w:ind w:left="360" w:hanging="0"/>
        <w:rPr/>
      </w:pPr>
      <w:r>
        <w:rPr/>
        <w:t>- старшая группа-  13 до 15</w:t>
      </w:r>
    </w:p>
    <w:p>
      <w:pPr>
        <w:pStyle w:val="Normal"/>
        <w:ind w:left="360" w:hanging="0"/>
        <w:rPr/>
      </w:pPr>
      <w:r>
        <w:rPr/>
        <w:t>- первый класс-  от 12 до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детском саду работают следующие педагоги:</w:t>
      </w:r>
    </w:p>
    <w:p>
      <w:pPr>
        <w:pStyle w:val="Normal"/>
        <w:ind w:left="360" w:hanging="0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0"/>
        <w:gridCol w:w="1914"/>
        <w:gridCol w:w="1914"/>
        <w:gridCol w:w="1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>
          <w:trHeight w:val="3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а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. сп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  <w:p>
            <w:pPr>
              <w:pStyle w:val="Normal"/>
              <w:rPr/>
            </w:pPr>
            <w:r>
              <w:rPr/>
              <w:t>1 кв. категория</w:t>
            </w:r>
          </w:p>
          <w:p>
            <w:pPr>
              <w:pStyle w:val="Normal"/>
              <w:rPr/>
            </w:pPr>
            <w:r>
              <w:rPr/>
              <w:t>2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ой специалист 8 разряд</w:t>
            </w:r>
          </w:p>
          <w:p>
            <w:pPr>
              <w:pStyle w:val="Normal"/>
              <w:rPr/>
            </w:pPr>
            <w:r>
              <w:rPr/>
              <w:t>10-й раз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ой специалист 8 разря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Педагогический коллектив детского сада заметно изменился с приходом молодых апециалистов, 2 педагога вышли на заслуженный отды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 педагога прошли курсы,   в новом году данные педагоги вновь планируют пройти аттестацию.</w:t>
      </w:r>
    </w:p>
    <w:p>
      <w:pPr>
        <w:pStyle w:val="Normal"/>
        <w:ind w:left="360" w:hanging="0"/>
        <w:rPr/>
      </w:pPr>
      <w:r>
        <w:rPr/>
        <w:t>Технический персонал детского сада также состоит из сотрудников с большим стажем работы, представлены к награждениям: Анисимова Т.Д., Шумова О.П., АбраеваО.В.,</w:t>
      </w:r>
    </w:p>
    <w:p>
      <w:pPr>
        <w:pStyle w:val="Normal"/>
        <w:ind w:left="360" w:hanging="0"/>
        <w:rPr/>
      </w:pPr>
      <w:r>
        <w:rPr/>
        <w:t>Батанина Н.В., Рагулина В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ОБЩЕСТВЕ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этом году детскому саду с помощью родителей и руководителя оказана большая спонсорская помощь в виде оборудования для кухни ,групп и т.д.,общей суммой на 75 тысяч рублей.</w:t>
      </w:r>
    </w:p>
    <w:p>
      <w:pPr>
        <w:pStyle w:val="Normal"/>
        <w:rPr/>
      </w:pPr>
      <w:r>
        <w:rPr/>
        <w:t>Коллектив детского сада участвует во всех мероприятиях се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етского сада с другими учреждениями.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rFonts w:ascii="Bookman Old Style" w:hAnsi="Bookman Old Style" w:cs="Bookman Old Style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123190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righ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Чарышский лес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3.1pt;margin-top:9.7pt;width:116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righ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Чарышский лесх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73660</wp:posOffset>
                </wp:positionV>
                <wp:extent cx="156908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2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чредител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5.8pt;width:123.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чредител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038225" cy="7607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76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Школьная библиот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35pt;width:81.7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Школьная библиот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ека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94615</wp:posOffset>
                </wp:positionV>
                <wp:extent cx="1485900" cy="1485900"/>
                <wp:effectExtent l="9525" t="63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7.45pt" to="450.7pt,124.4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</wp:posOffset>
                </wp:positionV>
                <wp:extent cx="1371600" cy="1257300"/>
                <wp:effectExtent l="0" t="63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8pt" to="215.2pt,99.75pt" stroked="t" o:allowincell="f" style="position:absolute;flip:x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-6985</wp:posOffset>
                </wp:positionV>
                <wp:extent cx="0" cy="5715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55pt" to="256.05pt,44.4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-5080</wp:posOffset>
                </wp:positionV>
                <wp:extent cx="1322070" cy="709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920" cy="7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right="22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понсоры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-0.4pt;width:104.05pt;height:5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right="22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понсоры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813435" cy="800100"/>
                <wp:effectExtent l="5080" t="5080" r="508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right="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/администра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4pt;width:64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right="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/администрац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5715" t="698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4pt" to="416.95pt,48.35pt" stroked="t" o:allowincell="f" style="position:absolute;flip: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96520</wp:posOffset>
                </wp:positionV>
                <wp:extent cx="1143000" cy="342900"/>
                <wp:effectExtent l="635" t="24765" r="38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6pt" to="182.4pt,34.55pt" stroked="t" o:allowincell="f" style="position:absolute;flip:xy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83185</wp:posOffset>
                </wp:positionV>
                <wp:extent cx="2171700" cy="1613535"/>
                <wp:effectExtent l="24765" t="109855" r="14160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1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hadow/>
                                <w:szCs w:val="4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  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3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Cs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«ТЕРЕМ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6.55pt;width:170.95pt;height:127pt;mso-wrap-style:square;v-text-anchor:top">
                <v:textbox>
                  <w:txbxContent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hadow/>
                          <w:szCs w:val="40"/>
                          <w:b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  МДОУ</w:t>
                      </w:r>
                    </w:p>
                    <w:p>
                      <w:pPr>
                        <w:overflowPunct w:val="false"/>
                        <w:bidi w:val="0"/>
                        <w:ind w:left="-360" w:right="-313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Cs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«ТЕРЕМОК»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10160</wp:posOffset>
                </wp:positionV>
                <wp:extent cx="914400" cy="571500"/>
                <wp:effectExtent l="6985" t="1079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8pt" to="410.95pt,45.7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0</wp:posOffset>
                </wp:positionV>
                <wp:extent cx="1257300" cy="1828800"/>
                <wp:effectExtent l="10795" t="76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pt" to="437.95pt,154.95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670560" cy="7359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0" cy="7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65pt;width:52.75pt;height:5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2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ind w:right="22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2065</wp:posOffset>
                </wp:positionV>
                <wp:extent cx="914400" cy="685800"/>
                <wp:effectExtent l="0" t="1079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95pt" to="156.7pt,54.9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985</wp:posOffset>
                </wp:positionV>
                <wp:extent cx="1257300" cy="1943100"/>
                <wp:effectExtent l="0" t="6985" r="107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55pt" to="198.7pt,153.5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140</wp:posOffset>
                </wp:positionH>
                <wp:positionV relativeFrom="paragraph">
                  <wp:posOffset>6985</wp:posOffset>
                </wp:positionV>
                <wp:extent cx="1419225" cy="527050"/>
                <wp:effectExtent l="5080" t="2647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1912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 Муз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0.55pt;width:111.7pt;height:41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узей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 Музе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-3175</wp:posOffset>
                </wp:positionV>
                <wp:extent cx="0" cy="80010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25pt" to="273.3pt,62.7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923925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pt;width:72.7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Культур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42240</wp:posOffset>
                </wp:positionV>
                <wp:extent cx="1480185" cy="8972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89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1.2pt;width:116.5pt;height:7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МДОУ</w:t>
                      </w:r>
                    </w:p>
                    <w:p>
                      <w:pPr>
                        <w:overflowPunct w:val="false"/>
                        <w:bidi w:val="0"/>
                        <w:ind w:right="24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159385</wp:posOffset>
                </wp:positionV>
                <wp:extent cx="1508760" cy="89535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95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С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2.55pt;width:118.75pt;height:7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Сель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46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чёт педагога о проделанной работе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. какие мероприятия были организованы вами в учебном году?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>-вечера, досуги( с указанием назва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здники и развлечения( с указанием названия)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>2.Какие дидактические игры и пособия были подготовлены( названия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>3.Что нового включено в предметно –развивающую среду?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>4. Какие были проведены вами открытые занятия и с какой целью?__________________________________________________________________________________________________________________________________________________________________________________________________________________________________5.Какие мероприятие проведённые вами считаете наиболее интересными?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вышали ли вы свою квалификацию в этом учебном году?( курсы, семинары)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ие методические мероприятия проведённые в этом учебном году вам запомнились больше всего( в детском саду , в округе и др.?( названия)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ой пед. опыт вы накопили за этот учебный год? Обобщали ли вы его?____________________________________________________________________________________________________________________________________________________________________________________________________________________________________9. Какие инновационные технологии освоены вами за последний период?_______________________________________________________________________________________________________________________________________________________________________10. Как вы оцениваете сами свою работу в этом учебном году(по десяти бальной системе)?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Что вам мешало более полно раскрыть свои пед. возможности?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Дата заполнения                                  Подпись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___» ___________  2011г                ___________(                        )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В Управление Алтайского края  по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бразованию и делам молодёж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л.Ползунова,36, г.Барнаул.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Ответ на уведомление о проведении плановой выездной проверки муниципального Дошкольного образовательного Уч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« Теремок», ул.Заводская-1,село Малый Бащелак, Чарышского района, Алтай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ая документация деятельности МДОУ согласно плана- задания для провер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став МДОУ прин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окальные акты соответствуют законодательству РФ в области образования</w:t>
      </w:r>
    </w:p>
    <w:p>
      <w:pPr>
        <w:pStyle w:val="Normal"/>
        <w:rPr/>
      </w:pPr>
      <w:r>
        <w:rPr>
          <w:sz w:val="32"/>
          <w:szCs w:val="32"/>
        </w:rPr>
        <w:t>3.Порядок комплектования образовательного учреждения основывается 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новлении правительства  РФ от 12.09.2011 № 6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ожение о приёме детей в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каз о комплектовании групп №160\1 от 29.12.2009, комитета Администрации Чарышского района по 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спользуется печать с изображением Государственного Герба Российской Федерации.</w:t>
      </w:r>
    </w:p>
    <w:p>
      <w:pPr>
        <w:pStyle w:val="Normal"/>
        <w:rPr/>
      </w:pPr>
      <w:r>
        <w:rPr>
          <w:sz w:val="32"/>
          <w:szCs w:val="32"/>
        </w:rPr>
        <w:t>Печать: Министерство образования и науки Российской Федерации, Муниципальное Дошкольное Образовательное Учреждение Детский Сад « 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22202956259, ИНН 22880020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Достоверная информация  о МДОУ Детский Сад « Терем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меется на сайте Комитета Администрации Чарышского района по 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иценз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Договор между МДОУ и родителями имеется и соответствует законодательству РФ.</w:t>
      </w:r>
    </w:p>
    <w:p>
      <w:pPr>
        <w:pStyle w:val="Normal"/>
        <w:rPr/>
      </w:pPr>
      <w:r>
        <w:rPr>
          <w:sz w:val="32"/>
          <w:szCs w:val="32"/>
        </w:rPr>
        <w:t xml:space="preserve">8.Установление платы за содержание ребёнка в образовательном учреждении. Основывается на Положении о родительской плате МДОУ и Постановлением Администрации Чарышского района по образованию. №1023 от 15.12.20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Документация на предоставление компенсации части родительской платы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нига движения детей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риказы по приёму и выбытию детей име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Распорядительных документов об открытии дополнительных групп нет.(Данных групп не открывалос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Годовой план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Должностные инструкции работников име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Инструкции по охране жизни и здоровья детей име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Личные дела детей вед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Пропускной режим в МДОУ организо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ланирование мер по предупреждению и устранению нарушений законодательства в сфере образовательного учреждения, основывается на Положении о контрольной деятельности МДОУ принятом на Общем собрании. Протокол №2 от 20.05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Информация общего пользования об основных положениях Устава МДОУ на информационном сте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Информация о государственно-общественном органе управления на Информационном сте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Документы об ознакомлении родителей с Уставом имеются.( Протоколы родительских собраний, подпись родителя в родительском договор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Платных услуг МДОУ не оказ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Наличие информации общего пользования о порядке добровольного привлечения средств благотворительных и денежных пожертвований имеется на информационном сте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Информация общего пользования об адресах и телефонах должностных лиц имеется на информационном сте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Журнал регистрации обращений граждан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детском саду работают следующие педагоги: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5"/>
        <w:gridCol w:w="2085"/>
        <w:gridCol w:w="1976"/>
        <w:gridCol w:w="22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икация</w:t>
            </w:r>
          </w:p>
        </w:tc>
      </w:tr>
      <w:tr>
        <w:trPr>
          <w:trHeight w:val="3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Т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гулина В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ратова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ышникова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инина И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с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а Владими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ыкальный руко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сп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сп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сп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спец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. сп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. категор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кв. катег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ой специалист 8 разр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й разр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ой специалист 8 разр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ой специалист, 8 разр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bCs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>
      <w:sz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5:00Z</dcterms:created>
  <dc:creator>ППП</dc:creator>
  <dc:description/>
  <cp:keywords/>
  <dc:language>en-US</dc:language>
  <cp:lastModifiedBy>1</cp:lastModifiedBy>
  <cp:lastPrinted>2011-06-19T23:16:00Z</cp:lastPrinted>
  <dcterms:modified xsi:type="dcterms:W3CDTF">2011-12-09T10:02:00Z</dcterms:modified>
  <cp:revision>37</cp:revision>
  <dc:subject/>
  <dc:title>Ведущие цели   дошкольного  образования- создание благоприятных условий, для полноценного проживания ребенком дошкольного детства, формирование  основ базовой культуры личности, всестороннее развитие психологических и физических качеств в соответствии с </dc:title>
</cp:coreProperties>
</file>